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3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Α`</w:t>
      </w:r>
    </w:p>
    <w:p>
      <w:pPr>
        <w:pStyle w:val="Style15"/>
        <w:rPr>
          <w:rFonts w:ascii="Courier New" w:hAnsi="Courier New" w:cs="Courier New"/>
        </w:rPr>
      </w:pPr>
      <w:r>
        <w:rPr>
          <w:rFonts w:cs="Courier New" w:ascii="Courier New" w:hAnsi="Courier New"/>
        </w:rPr>
        <w:t>ΤΜΗΜΑ ΔΙΑΚΟΠΗΣ ΕΡΓΑΣΙΩΝ ΒΟΥΛΗΣ</w:t>
      </w:r>
    </w:p>
    <w:p>
      <w:pPr>
        <w:pStyle w:val="Style15"/>
        <w:rPr>
          <w:rFonts w:ascii="Courier New" w:hAnsi="Courier New" w:cs="Courier New"/>
        </w:rPr>
      </w:pPr>
      <w:r>
        <w:rPr>
          <w:rFonts w:cs="Courier New" w:ascii="Courier New" w:hAnsi="Courier New"/>
        </w:rPr>
        <w:t>ΘΕΡΟΥΣ 1991</w:t>
      </w:r>
    </w:p>
    <w:p>
      <w:pPr>
        <w:pStyle w:val="Style15"/>
        <w:rPr>
          <w:rFonts w:ascii="Courier New" w:hAnsi="Courier New" w:cs="Courier New"/>
        </w:rPr>
      </w:pPr>
      <w:r>
        <w:rPr>
          <w:rFonts w:cs="Courier New" w:ascii="Courier New" w:hAnsi="Courier New"/>
        </w:rPr>
        <w:t>ΣΥΝΕΔΡΙΑΣΗ ΙΓ`</w:t>
      </w:r>
    </w:p>
    <w:p>
      <w:pPr>
        <w:pStyle w:val="Style15"/>
        <w:rPr>
          <w:rFonts w:ascii="Courier New" w:hAnsi="Courier New" w:cs="Courier New"/>
        </w:rPr>
      </w:pPr>
      <w:r>
        <w:rPr>
          <w:rFonts w:cs="Courier New" w:ascii="Courier New" w:hAnsi="Courier New"/>
        </w:rPr>
        <w:t>Τετάρτη 26 Ιουν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26 Ιουνίου 1991, ημέρα Τετάρτη και ώρα 10.29` συνήλθε στην Αίθουσα συνεδριάσεων του Βουλευτηρίου το Τμήμα Διακοπής Εργασιών της Βουλής,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τάλη επιστολή στο Προεδρείο, από τον Συνασπισμό της Αριστεράς και της Προόδου, με την οποία ορίζει ειδικό αγορητή κατά τη συζήτηση του νομοσχεδίου "Διαρρυθμίσεις στον Ενιαίο Ειδικό Φόρο Κατανάλωσης των Πετρελαιοειδών προϊόντων", τον Βουλευτή κ. Αθανάσιο Παφί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μπληρωματική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διαρρυθμίσεις στον Ενιαίο Ειδικό Φόρο Κατανάλωσης των Πετρελαιοειδών Προϊόντων και άλλες διατάξεις", αρμοδιότητας 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Νικόλαος Παπαφιλίππου, εισηγητής της Πλειοψηφ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Κύριε Πρόεδρε, κύριοι συνάδελφοι επανερχόμαστε στο νομοσχέδιο το οποίο είναι τόσο γνωστό σε μας όλους μας μια και απασχολεί επί τακτά χρονικά διαστήματα τη Βουλή, με την επανάληψη στη διαρρύθμιση του ενιαίου ειδικού φόρου κατανάλωσης των πετρελαιοειδώ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άγκη αυτή απορρέει από την νομοθεσία και από το Σύνταγμα γιατί επηρεάζονται τα έσοδα του Κράτους, ο προϋπολογισμός του Κράτους απ' αυτές τις αλλαγές που επέρχονται στον ειδικό φόρο κατανάλωσης, αλλαγές οι οποίες απορρέουν από αποφάσεις του Υπουργού Βιομηχανίας, Ενέργειας και Τεχνολογίας, με τις οποίες ρυθμίζονται, αυξάνονται ή μειώνονται εκάστοτε οι τιμές βάσεως των πετρελαιοειδώ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οκειμένη περίπτωση υπάρχει απόφαση του Υπουργού Βιομηχανίας, Ενέργειας και Τεχνολογίας με την οποία αυξάνονται οι τιμές βάσεως των πετρελαιοειδών. Και όπως προανέφερα η αύξηση αυτή η οποία καθορίζεται με απόφαση του Υπουργού Βιομηχανίας, Ενέργειας και Τεχνολογίας είναι υποχρεωτική και αναφέρομαι στο Προεδρικό Διάταγμα 27/89 από το οποίο απορρέει και αυτή η υποχρέ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10 Ιουνίου λοιπόν υπάρχει απόφαση του Υπουργού για την αύξηση των τιμών βάσεως σε ορισμένα προϊόντα και αναφέρομαι στα προϊόντα όπως οι βενζίνες, όπου κυρίως αυξήθηκαν οι τιμές βάσεως, με αποτέλεσμα να μειωθεί ο ειδικός φόρος κατανάλωσης μια που η τάση και οι επιθυμίες της Κυβέρνησης είναι να παραμείνουν σταθερές οι τιμές στους καταναλω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ι αντίθετο έγινε στα πετρέλαια, με τελικό αποτέλεσμα να έχουμε με βάση αυτές τις αυξήσεις -κατά μέσον όρο αυξήθηκαν οι τιμές βάσεως των πετρελαιοειδών- μία μείωση στα έσοδα του Κράτους, που προέρχεται από την μείωση του ειδικού φόρου κατανάλωσης. Αυτή η μείωση ανέρχεται σε 1.150 εκατ., εάν συνεχισθεί μέχρι το τέλος του έτους, πράγμα το οποίο, όπως όλοι ξέρουμε δεν συμβαίνει, διότι ήδη στις 25 Ιουνίου επακολούθησε η επόμενη απόφαση του Υπουργού Βιομηχανίας, Ενέργειας και Τεχνολογίας, με νέες τιμές β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την προκειμένη περίπτωση με βάση αυτές τις νέες τιμές βάσεως, που αυξήθηκαν πάλι, για την διατήρηση σταθερών τιμών στον καταναλωτή υπάρχει μείωση του ενιαίου ειδικού φόρου κατανάλωσης, η οποία, εάν παραμείνει μέχρι το τέλος του έτους, σχετίζεται με μία μείωση των εσόδων του προϋπολογισμού που ανέρχεται σε 4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πεσήμανα στις προγενέστερες ομιλίες μου, πάνω στο ίδιο θέμα, γιατί έγινε αυτή η νομοθεσία, από πού προέκυψε η ανάγκη να έχουμε τις νομοθεσίες αυτές -τόσο τον Ν. 1571/85 όσο και το Π.Δ. 27/89- που επέβαλαν αυτή τη διαδικασία. Ελέχθη ότι υπάρχει μία αμαρτωλή περίπτωση, με μία επένδυση στα διυλιστήρια του Ασπροπύργου, η οποία επένδυση ξεκίνησε με 300 εκατ. δολάρια περίπου και παρά την καθυστέρηση επί 2ετία και πλέον στην αποπεράτωση αυτής της επένδυσης, υπήρξε και μία αύξηση του τελικού ποσού, από 300 εκατ. δολάρια, σε 750 εκατ. δολάρια περίπου, πράγμα που δημιούργησε τεράστιο πρόβλημα, που σχετίζεται με ένα χρέος σήμερα των διυλιστηρίων Ασπροπύργου, που ανέρχεται σε 50 δισ. δραχμές και με μία πρόσθετη δαπάνη στη διύλιση, που ανέρχεται περίπου σε 17 δολ. ανά μετρικό τόνο προϊ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υβέρνηση εξήγγειλε ότι προτίθεται πολύ σύντομα να προβεί στην απελευθέρωση της αγοράς των πετρελαιοειδών προϊόντων. Το εξήγγειλε δια στόματος δύο Υπουργών, τόσο του Υπουργού Βιομηχανίας, Ενέργειας και Τεχνολογίας, του κ. Δήμα, όσο και του Αναπληρωτού Υπουργού Εθνικής Οικονομίας, κ. Χριστοδούλου. Αποτελεί μία ανάγκη αυτό το πράγμα, διότι δεν νοείται να συνεχίζεται η ίδια τακτική, μία τακτική η οποία οδήγησε ακόμη και σε πλασματικούς ισολογισμούς, σε εικονικά κέρδη στον Ασπρόπυργο και γενικά στα διυλιστήρια μας και γενικότερα έχει θολώσει ευρύτερα τα νερά και δεν μπορεί κανείς να ξεκαθαρίσει πώς έχει η όλη κατάσταση. Θριάμβους ακούγαμε, από πλευράς των Κυβερνήσεων του ΠΑΣΟΚ, περί αποτελεσμάτων -ανύπαρκτων αποτελεσμάτων- όσον αφορά την διαχείριση των πετρελαιοειδ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λαδή το πώς πήγαιναν αυτές οι κρατικές επιχειρήσεις στον τομέα των πετρελαιοει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ναι ανάγκη να εκλογικευτεί, θα έλεγα, το σύστημα αυτό και να μπούμε σε μία τάξη που να συσχετίζεται με την πραγματικότητα και βεβαίως να διευκρινιστεί και ο τομέας αυτός ως προς τα οικονομικά, διότι μέχρι σήμερα, με την τακτική που ακολουθήθηκε στον τομέα των πετρελαιοειδών, έχασε το κράτος δεκάδες δισεκατομμυρίων δραχμών. Με αυτή την εκλογίκευση, θα καταλήξουμε σε ένα λογικό και θετικό αποτέλεσμα, σε μία τακτική η οποία να στέκει οικονομικά, πάνω στην οποία πρέπει να προσαρμοσθεί και ο κρατικός τομέας των πετρελαιοει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ύριοι συνάδελφοι, είναι ανάγκη να χαραχθεί μία γενική πολιτική στον τομέα των πετρελαιοειδών. Βεβαίως όπως προανέφερα, δεν είναι κάτι τόσο εύκολο, για το λόγο ότι μέχρι τώρα εμφανίσθηκαν τα πράγματα ρόδινα, ενόσω δεν ήταν ρόδινα. Και υπάρχουν στην προκειμένη περίπτωση ακόμη και πρακτικά, τα οποία συνετάγησαν πρόσφατα από ειδήμονες στον τομέα αυτόν, από ειδήμονες που ανήκουν και στον κομματικό χώρο του ΠΑΣΟΚ, αλλά και σε όλους τους κομματικούς χώρους. Συνεπώς όλοι συμφωνούν ότι έτσι έχουν τα πράγματα, όπως σας προανέφ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ύριοι συνάδελφοι, παρά την δυσχέρεια η οποία υπάρχει, πρέπει να βγούμε από αυτό το διαστρεβλωμένο, το αντιοικονομικό, το αυθαίρετο μέχρι σήμερα σύστημα, το οποίο επεκράτησε στον τομέα των πετρελαιοειδών. Υπήρξε μια παρέμβαση κρατική, ασφυκτική, θα έλεγα, η οποία οδήγησε στο αποτέλεσμα που προανέφερα στα οικονομικά και στη διαχείριση των κρατικών βιομηχανιών στον χώρο των πετρελαιοει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έλω να προσθέσω και κάτι άλλο, ξεφεύγοντας από τα άρθρα τα συγκεκριμένα, τα επαναλαμβανόμενα αυτού του νομοσχεδίου. Και πρώτα-πρώτα ακολουθώντας την τακτική που ακολουθεί η Κοινή Αγορά, πρέπει να διαφοροποιήσουμε, όπως γίνεται σήμερα στην Κοινή Αγορά, το πετρέλαιο ντίζελ για κίνηση από το πετρέλαιο θέρμανσης. Και η τιμή του πετρελαίου θέρμανσης πρέπει να μειωθεί σε σχέση με την τιμή του πετρελαίου ντίζελ κίνησης. Και προχωρώ, κύριοι συνάδελφοι, και παραπέρα. Πρέπει να δούμε και τις μεταφορές στον τόπο αυτό, διότι δεν αντιμετωπίζονται με κάποια λογική και με αποτέλεσμα το οποίο πρέπει να έχουμε, που δεν το πετυχαίνουμε. Και γίνομαι πιο συγκεκριμένος. Εμείς έχουμε στην Χώρα μας ένα μέγα πλεονέκτημα. Υπάρχει πρόσβαση σε οποιοδήποτε μέρος του Κράτους από πλευράς θαλάσσης. Παρά ταύτα, κύριοι συνάδελφοι, όλες οι μεταφορές γίνονται οδικώς και έχουμε συμφόρηση στα δίκτυα τα οδικά, αλλά το χειρότερο, έχουμε μία δαπάνη μεγαλύτερη από εκείνη την οποία θα μπορούσαμε να έχουμε στις μεταφορές μας. Και ίσως, κύριοι συνάδελφοι, μια άποψη εκφράζω προσωπική πρέπει να βρεθεί ο τρόπος να δοθούν κίνητρα για να μεταφέρονται τα εμπορεύματα από τα διάφορα αστικά κέντρα μέσω της θαλάσσης προς όλα τα μέρη της Χώρας μας. Τα άλλα προηγμένα κράτη της Δυτικής Ευρώπης έκαναν πλωτά τα ποτάμια τους, έκαναν κανάλια και ξόδεψαν πολλά χρήματα για να μειώσουν το κόστος μεταφοράς. Είναι ανάγκη λοιπόν και στον τομέα αυτόν να υπάρξει μία τέτοια πολιτική που θα οδηγήσει πραγματικά σε ένα καλύτερο αποτέλεσμα που το έχει ανάγκη 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στο νομοσχέδιο που συζητούμε προσετέθησαν και πολλά άρθρα που σχετίζονται με διάφορες τροπολογίες. Γι` αυτό και ο τίτλος του νομοσχεδίου έχει αλλάξει, σε σχέση με εκείνο το οποίο είχαμε τις προηγούμενες φορές και προσετέθη κάτι το οποίο αντικατοπτρίζει το σύνολο των άρθ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ίτλος είναι: "Διαρρυθμίσεις στον ενιαίο ειδικό φόρο κατανάλωσης των πετρελαιοειδών προϊόντων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μαι λοιπόν σε δύο άρθρα τα οποία έχουν σχέση βέβαια με το πετρέλαιο. Και είναι το άρθρο 3 που έχει σχέση με την είσπραξη ή επιστροφή διαφοράς τιμής βάσης των πετρελαιοειδώ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το άρθρο 11 του Ν. 1571/85 προσετέθη μία παράγραφος 9, μετά από τροπολογία που ήρθε ή με το Ν. 1769/88. Σε τι αναφέρεται αυτό το πράγμα; Αναφέρεται στο ότι, όταν και κάθε φορά που υπήρχε αύξηση ή μείωση των τιμών βάσεως, τότε τα αποθέματα ή οι αδιάθετες ποσότητες των πετρελαιοειδών προϊόντων ερυθμίζοντο με βάση αυτή την παράγραφο 9 του άρθρου 11 του Ν. 1571/85. Και εδημιουργείτο πρόβλημα κάθε φορά, μία περιπέτεια λογιστική για να μπορεί να βγει άκ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μαι συγκεκριμένα σ` αυτήν την παράγραφο 9 του άρθρου 11, κύριοι συνάδελφοι, που τη βρίσκουμε στο Ν. 1769/88, στο τέταρτο άρθρο και αναφέρει τα εξής: "Προστίθεται παράγραφος 9 στο άρθρο 11 του Ν. 1571/85 που έχει ως εξής: Με απόφαση των Υπουργών Οικονομικών και Βιομηχανίας, Ενέργειας και Τεχνολογίας καθορίζεται το εισπρακτέο χρηματικό ποσό της διαφοράς τιμής κατά προϊόν, των πετρελαιοειδών που βρίσκονται αδιάθετα στις εγκαταστάσεις των εταιριών εμπορίας και διανομής ή των μεταφερόμενων για λογαριασμό των εταιριών αυτών φορτίων, όταν οι τιμές βάσης στα διυλιστήρια αυξάνονται, καθώς επίσης και η επιστροφή της διαφοράς τιμής κατά προϊόν στις εταιρίες εμπορίας και διανομής πετρελαίων, όταν οι τιμές βάσης στα διυλιστήρια μειώ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υτό δημιούργησε μία ολόκληρη, όπως σας είπα, λογιστική περιπέτεια, γραφειοκρατία και προκειμένου να διευκρινισθεί τροποποιείται με το άρθρο 3 του υπό συζήτηση νομοσχεδίου και όπως είδαμε προηγουμένως και όπως θα το έχετε διαβάσει, αναφέρεται σ` αυτές τις διαφορές οι οποίες υπάρχουν και εισπράττονται ή επιστρέφονται ανάλογα, με βάση τα παραστατικά του τελωνείου, τα οποία προσκομί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κύριοι συνάδελφοι, με το άρθρο 4 υπάρχει μία άλλη περίπτωση που ρυθμίζεται και έχει σχέση με το άρθρο 7 του Ν. 1038/80. Κύριοι συνάδελφοι, ο Ν. 1038/80 στο άρθρο 7 αναφέρει τα εξής: "Ο επί των ειδών του άρθρου 4 του παρόντος επιβαλλόμενος ειδικός φόρος καταναλώσεως βεβαιούται και εισπράττεται, προκειμένου περί των εκ του εξωτερικού εισαγομένων ή εκ των υπό των εγχωρίων διυλιστηρίων πετρελαίου και βιομηχανικών συμπλεγμάτων παραγομένων υπό της αρμοδίας τελωνειακής αρχής, κατά τη θέση αυτών εις ανά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αυτή η παράγραφος τροποποιείται και λέμε στο άρθρο 4 ότι "προκειμένου περί των εκ του εξωτερικού εισαγομένων, ή των υπό των εγχωρίων διυλιστηρίων πετρελαίου και βιομηχανικών συμπλεγμάτων παραγομένων, από την αρμοδία τελωνειακή αρχή κατά την ημερομηνία αποδοχής του παραστατικού τελωνισμού σε ανάλωση", από την ίδια αρχή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ιαδικαστικά θέματα τα οποία ρυθμίζονται για να μπορεί να μπει σε κάποια καλύτερη τάξη το όλο θέμα της διαχείρισης των πετρελαιοει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κύριοι συνάδελφοι, υπάρχουν διάφορα άρθρα που θα τα συζητήσουμε επί μέρους. Εγώ θέλω να επισημάνω ορισμένα απ` αυτά στην πρωτολογία μου, μια που συζητούμε επί του συνόλου των άρθρων και θέλω να αναφερθώ σε αυτήν την ιστορία του πολυαιθυλενίου, κύριοι συνάδελφοι, μια περιπέτεια που ξεκίνησε από πολλά χρόνια και οδήγησε σε σπατάλες σημαντικών ποσών χρημάτων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έθηκε σήμερα μια λύση, αφαιρώντας από το σύνολο αυτής της επένδυσης των πετροχημικών το κομμάτι εκείνο το οποίο δε δημιουργεί κανένα πρόβλημα στο περιβάλλον το οποίο όμως σήμερα μπορεί να αξιοποιηθεί, διότι αυτά τα χρήματα έχουν πληρωθεί και μάλιστα έχουμε πληρώσει πάρα πολλά χρήματα για τη συντήρηση και την αποθήκευση αυτών των μηχανημάτων στο εξωτερικό, βρέθηκε, επαναλαμβάνω, μια λύση η οποία είναι η καλυτέρα που μπορεί να υπάρξει, η εγκατάσταση δηλαδή αυτών των εργοστασίων πολυαιθυλενίου στο χώρο της ΕΚΟ στη Θεσσαλονίκη, στο χώρο δηλαδή των διυλιστηρίων της Θεσσαλονίκης όπου μπορεί να συνεργαστεί και διευκολύνεται, διότι χρησιμοποιεί ορισμένα υποπροϊόντα του διυλιστηρίου της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ρύπανση η οποία θα δημιουργηθεί από τη λειτουργία αυτού του εργοστασίου είναι μία ρύπανση η οποία σχετίζεται με κάτι λιγότερο από τη ρύπανση της κεντρικής θέρμανσης μιας πολυκατοικίας στον ίδιο χώρο. Συνεπώς, κύριοι συνάδελφοι, δε δημιουργεί κανένα πρόβλημα στο περιβάλλον. Αξιοποιείται ένα σύνολο χρημάτων το οποίο το έχουμε νεκρό και δεν μπορούμε ούτε καν να το επαναφέρουμε στο ταμείο του Κράτους, διότι δεν γίνεται να πουληθεί, να εκποιηθεί αυτό το πράγμα. Και αν επιχειρήσει κανείς, θα έχει ένα πολύ μικρότερο έσοδο από εκείνο που δαπάν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ην άλλη πλευρά σε ό,τι αφορά τα πλαστικά, αφαιρώντας ορισμένα τα οποία δημιουργούν πρόβλημα και σχετίζονται με αποφάσεις του Υπουργείου Εμπορίου, όπως είναι ορισμένα τραπεζομάντιλα και όλα αυτά τα οποία απαγορεύθηκαν τον τελευταίο καιρό, δεν υπάρχει πρόβλημα. Αλλά μιλώντας για πλαστικά, όπως π.χ. για σωλήνες που είναι απαραίτητοι για την ανάπτυξή μας και χρησιμοποιούνται παντού ανά τον κόσμο και μάλιστα τον τελευταίο καιρό με όλη αυτή την ιστορία που δημιουργήθηκε με τη χρήση σωλήνων αμιαντοτσιμέντου -γνωστή ιστορία των ινών αμιάντου για την υγεία του κόσμου- τίθεται συνεπώς θέμα άμεσης απορρόφη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παραγωγής των πλαστικών που ανέφ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ναι κάτι το οποίο είναι βασικό και επιτέλους δίδεται λύση σε ένα θέμα που ταλάνισε και ταλανίζει τόσο καιρό το Κράτος μας μια δεκαετία και πλέ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ύριοι συνάδελφοι, υπάρχουν και άλλα θέματα τα οποία έχουν ιδιαίτερη σημασία για τον Τόπο μας και τα οποία θα συζητήσουμε επί μέ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 θέλω να μακρηγορήσω περισσότερο. Θα πρέπει να συντομεύσουμε τη διαδικασία, μια που πρόκειται για κάτι επαναλαμβανόμενο και το οποίο έχουμε επισημάνει τόσες φορ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ερχόμενος στο θέμα των πετρελαιοειδών, εμείς σαν Νέα Δημοκρατία προχωρούμε και πιστεύω σύντομα θα ανακοινωθεί η απελευθέρωση των τιμών, μιά απελευθέρωση η οποία, κύριοι συνάδελφοι, έρχεται και από κάποια επιθυμία της Κοινής Αγοράς μιά που το Κράτος μας θέλησε να ενταχθεί σε μία λογική και σε μια σύμβαση ή καλύτερα Συνθήκη η οποία αφορά διάφορα κράτη που θέλησαν να μπουν μέσα σε αυτήν τη διαδικασία. Και συνεπώς δεν είναι κάτι που πιέζει η Κοινή Αγορά και εμείς αντιστεκόμεθα, προσπαθώντας να δημιουργήσουμε τους ήρωες για να διατηρήσουμε και να διασφαλίσουμε τα συμφέροντα της Χώρας μας. Κάθε άλλο, κύριοι συνάδελφοι. Εμείς μόνοι μας το θελήσαμε και έρχεται η Κοινή Αγορά να μας πει, κύριοι, πρέπει να είστε συνεπείς μια που εσείς το θελήσατε, πρέπει να προσαρμοστείτε σε αυτές τις διατάξεις της Κοινής Αγοράς. Δεν είναι όμως θέμα πιέσεως από την Κοινή Αγορά, είναι θέμα εξυγίανσης όλου αυτού του κυκλώματος των πετρελαιοειδών για να μπορέσει και το Κράτος να επωφεληθεί σωστά και να μην έχουμε ούτε εικονικούς ισολογισμούς ούτε και θριαμβολογίες από κέρδη ανύπαρκτα, κύριοι συνάδελφοι. Είναι ανάγκη, λοιπόν, να προχωρήσουμε προς την κατεύθυνση αυτή, πράγμα το οποίο πραγματοποιεί, προχωράει με σύντομους ρυθμούς η Κυβέρνηση. Σας ευχαριστ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εισηγητής της Αξιωματικής Αντιπολίτευσης, κ. Κίμων Κουλούρ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ύριε Πρόεδρε, κύριοι συνάδελφοι, συζητάμε και πάλι σήμερα στην Εθνική Αντιπροσωπεία για τη ρύθμιση του ειδικού φόρου κατανάλωσης πετρελαιοειδών. Συζητάμε ουσιαστικά για την επικύρωση αποφάσεων του Υπουργού με τις οποίες αναπροσαρμόζεται ο ειδικός φόρος κατανάλωσης, έτσι ώστε να μείνουν σταθερές και αμετάβλητες οι τιμές διάθεσης του προϊόντος, οι τιμές κατανάλωσής του. Και είναι πράγματι άχαρο και ρουτινιάρικο να επαναλαμβάνουμε πως δεν μπορεί η Βουλή να υποβαθμίζεται, να μετατρέπεται τελικά σε Βουλή πετρελαιοειδών, να παρουσιάζεται Κυβέρνηση επί 15 και πλέον μήνες τώρα χωρίς νομοθετικό ουσιαστικό έργο, να αντιμετωπίζει με τρόπο πρόχειρο και αποσπασματικό όλα τα μικρά ή μεγάλα προβλήματα του Τόπου, του Λαού μας, των εργαζομένων, με πλειάδα τροπολογιών, οι οποίες ασφαλώς καμία σχέση δεν έχουν με τα πετρελαιοει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και αυτή τη φορά, αυτό που μας έχει συνηθίσει η Κυβέρνηση της Νέας Δημοκρατίας, σε ένα νομοσχέδιο πετρελαιοειδών να παρουσιάσει περίπου 30 τροπολογίες που καμία σχέση δεν έχουν με τα πετρελαιοειδή. Αρχίζουν από τους ιεροψάλτες και φθάνουν στις καθαρίστριες. Αυτή είναι η σοβαρότητα με την οποία νομοθετεί η Κυβέρν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αμφιβολία πως το πετρέλαιο αποτελεί προϊόν υψίστης σημασίας τόσο για την διεθνή οικονομία όσο κυρίως για την εθνική μας οικονομία, γιατί είναι γνωστό πως αποτελεί την κυριότερη πηγή ενέργειας και πρώτη ύλη για ένα τεράστιο αριθμό παραγώ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τρατηγική σημασία του πετρελαίου φάνηκε, κυρίες και κύριοι συνάδελφοι, τόσο στην πετρελαϊκή κρίση του `73, του `79 όσο και πρόσφατα με την έκρηξη πολέμου στην περιοχή του Κόλ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ή η εξάρτηση της ελληνικής οικονομίας από το πετρέλαιο. Έχουμε ασφαλώς την μεγαλύτερη εξάρτηση από όλες τις χώρες της ΕΟΚ και είναι πολύ πιθανόν η εξάρτηση αυτή να μεγαλώσει, να βαθύνει ακόμη περισσότερο τα επόμενα χρόνια. Αλλά και οι φόροι που επιβάλλονται στα υγρά καύσιμα αποτελούν ασφαλώς σημαντική πηγή εσόδων. Το 1989 το δημόσιο εισέπραξε 200 δισ. δραχμές από τα πετρελαιοειδή, το 1990, 325 δισ. δραχμές, που αποτελεί το 12% περίπου των φορολογικών εσ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φορολογία όμως των υγρών καυσίμων δεν πρέπει να θεωρείται απλά σαν μια καλή πηγή εσόδων για το Κράτος, αλλά θα πρέπει να θεωρηθεί κυρίως ως όργανο άσκησης ενεργειακής και βιομηχανικής πολιτικής, με επιπτώσεις στην εξοικονόμηση με επιπτώσεις στη σωστή διαχείριση των πόρων της οικονομίας, με επιπτώσεις σ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ημερινό καθεστώς φορολογίας καθιερώθηκε, όπως είναι γνωστό, με το ν.1571/85, με την δημιουργία του ειδικού φόρου κατανάλωσης και τροποποιήθηκε το 1987 με την εισαγωγή και του Φ.Π.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αθεστώς αυτό φορολογίας βρίσκεται στο τέλος του, όπως απορρέει, τόσο από τις προτάσεις της επιτροπής της ΕΟΚ, όσο και από τους όρους που έθεσε η ΕΟΚ στη Χώρα μας, στην Κυβέρνηση, δίδοντάς της το τελευταίο δάνε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υς όρους αυτούς η Κυβέρνηση οφείλει να προσαρμόζει την τιμή διάθεσης κατανάλωσης με τέτοιο τρόπο, ώστε αυτή να αντανακλά την τιμή πετρελαίου στις διεθνείς αγ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Κυβέρνηση οφείλει, όχι μόνο να μην προχωρήσει σε μείωση της τιμής του φόρου, σε περίπτωση πτώσης της τιμής του πετρελαίου, αλλά τουναντίον οφείλει να την αυξ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η μέσα στο 1991 πρέπει να αρθούν όλες εκείνες οι κρατικές παρεμβάσεις και να διατυπωθούν προτάσεις για τους περιβαλλοντολογικούς φόρους ώστε να πετύχουμε, να πετύχει η Κυβέρνηση, να πετύχουν και οι άλλες χώρες της ΕΟΚ, περαιτέρω αύξηση εσόδων. Και είναι πραγματικά λυπηρό και συγχρόνως ανησυχητικό, για να μην πω εξοργιστικό, που η Κυβέρνηση κρατά στο σκοτάδι τον ελληνικό Λαό, δεν θεωρεί πρέπον να γνωστοποιήσει τα σχέδιά της, δεν θεωρεί πρέπον να ενημερώσει τη Βουλή και δεν γνωρίζει κανείς πια πολιτική θα ακολουθήσει σ' αυτό το γιγαντιαίο ζήτημα της πολιτικής της στα πετρελαιοειδή, που είναι γνωστό πώς επηρεάζουν, όχι μόνο το χώρο των εσόδων, αλλά επηρεάζουν την συνολικότερη ανάπτυξη της ελλη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μπαίνουν ασφαλώς μερικά ερωτηματικά. Ποιες είναι οι αναπροσαρμογές στο φόρο που σχεδιάζει η Κυβέρνηση δεδομένων των δεσμεύσεών της προς την ΕΟΚ για την αύξηση του ειδικού φό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προχωρήσει η Κυβέρνηση σε μια μελέτη των επιπτώσεων που θα έχουμε σε περίπτωση μελλοντικής απελευθέρωσης των τιμών, επιπτώσεις στο δείκτη τιμών καταναλωτή, επιπτώσεις στο κόστος παραγωγής των προϊόντων, επιπτώσεις στην ανταγωνιστική δυνατότητα των ελληνικών προϊόντων και της ελλη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ναι -και αμφιβάλλω ασφαλώς- δεν μας έχει πει πώς προτίθεται να αντιδράσει, σε περίπτωση που τα πράγματα δεν έλθουν ομαλά, σε περίπτωση δυσμενών διεθνών εξελί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είναι σαφές, κυρίες και κύριοι συνάδελφοι, πως η αύξηση του φόρου και η μη δυνατότητα μείωσής του σε περίπτωση αύξησης της τιμής του πετρελαίου διεθνώς, σημαίνει μέν ότι είναι δυνατή η αύξηση των εσόδων του προϋπολογισμού, αλλά με την αύξηση της τιμής της πωλήσεως θα υπάρξει επιβάρυνση του επιπέδου τιμών του κόστους παραγωγής των προϊόντων, που εξαρτώνται άμεσα από την τιμή του πετρε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δομένου δε πως μεγάλο ποσό αυτών των προϊόντων προορίζονται προς εξαγωγή, είναι σαφές πως θα έχουμε μείωσης της ανταγωνιστικότητας και αύξηση σημαντική του ελλείμματος του εμπορικού ισοζυγ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βαθμό δε που η αύξηση των τιμών αντισταθμισθεί, σε κάποιο βαθμό, από μείωση της ζήτησης, τότε η αύξηση των φορολογικών εσόδων ίσως να μην είναι σημαντική, δεδομένης μάλιστα και της επικείμενης κατάργησης του Φ.Π.Α, του 36%, στα πλαίσια της πολιτικής της ΕΟΚ. Αλλά η απελευθέρωση της αγοράς είναι σαφές πως θα επηρεάσει σημαντικά και τη λειτουργία των κρατικών διυλι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διερευνήσει αλήθεια η Κυβέρνηση πώς και πόσο θα επηρεάσει αυτή η απελευθέρωση την πορεία των ελληνικών διυλιστηρίων; Ποια είναι αλήθεια τα συμπεράσματά της; Ποια είναι η πολιτική της; Ποιες είναι οι προθέσεις της απέναντι στα προβλήματα που αντιμετωπίζουν τα διυλιστήρια του Ασπροπύργου και της ΕΚΟ; Μήπως δεν την απασχολεί καθόλου αυτό το θέμα και έχει δρομολογήσει την πώλησή τους, την ιδιωτικοποί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η θέση και οι προτάσεις της Κυβέρνησης για την εισαγωγή και διάρθρωση των περιβαλλοντολογικών φόρων που προτείνει η ΕΟΚ; Και είναι σαφές πως οι περιβαλλοντολογικοί φόροι, εφόσον επιβληθούν, θα είναι επιπλέον των υπολοίπων φόρων με στόχο την περαιτέρω αύξηση των εσόδων του κρατικού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φαίνεται πως δεν απασχολούν την Κυβέρνηση. Με τη μυστικοπάθεια που τη διακρίνει, δρα ερήμην του Λαού, αντιμετωπίζοντας με προχειρότητα και αποσπασματικότητα τα προβλήματα που αντιμετωπίζει η ελληνική οικονομία. Η λογική της δυστυχώς δεν προχωράει, πέραν από τη διάθεσή της να αντιμετωπίσει τα τεράστια ταμειακά της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ο 1989 έχουμε ουσιαστικά διπλασιασμό της αύξησης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ιμής της βενζίνης, έχουμε αύξηση της τιμής του ντίζελ περίπου 60%. Και όλο αυτό το κάνει -και είναι σαφές- για να αντιμετωπίσει τις σημαντικές αποκλίσεις από τους στόχους που έβαλε και που κατέγραψε στον προϋπολογισμό του 1991, ιδιαίτερα στο χώρο των εσ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ζητήσει στη Διαρκή Επιτροπή οικονομικών υποθέσεων πολλοί συνάδελφοι, εγώ ο κ. Τσοβόλας, από τον κύριο Υπουργό Οικονομικών να μας καταθέσει τα στοιχεία του πρώτου πενταμήνου υλοποίησης του προϋπολογισμού τόσο χώρο των εσόδων, όσο και στο χώρο των δαπανών. Γιατί είχαμε προβλέψει, κυρίες και κύριοι συνάδελφοι, και ήταν σε γνώση μας πως δεν υλοποιούνται καθόλου θετικά για την ελληνική οικονομία τόσο οι κυβερνητικές προβλέψεις στα έσοδα, όσο και τις δαπάνες. Και ο κ. Παλαιοκρασσάς πραγματικά μας δικαίωσε. Παρέδωσε έναν πίνακα που δείχνει ότι ο μέχρι τώρα ρυθμός αύξησης των εσόδων του προϋπολογισμού φθάνει στο 24,3%. Και θα πρέπει να πώς ότι ο κύριος Υπουργός απέκρυψε ή ξέχασε να μας πει ότι, συγκρίνοντας το πρώτο πεντάμηνο του 1991 με αυτό του 1990, το 24,3% που μας παρέδωσε περιέχει και τις αυξήσεις των συντελεστών του Φ.Π.Α. καθώς και τις γενναίες αυξήσεις του ειδικού φόρου κατανάλωσης των καυσίμων μετά το τέλος του πολέμου του Κόλ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πρόκειται εδώ για ακόμα χαμηλότερους ρυθμούς αύξησης απ' αυτό το 24,3% που μας παρέδωσε. Άλλωστε το δεύτερο εξάμηνο του 1991 η κανονική αύξηση των εσόδων θα είναι κάτω από το 21% σε σχέση με το 27% έως 28% που έχει προϋπολογίσει η Κυβέρνηση στον τακτικό προϋπολογισμό. Και έτσι η συλλογή εσόδων θα εξαρτηθεί από το τι θα μαζευτεί από τις κρατικοποιήσεις, από τα κτηματικά ομόλογα και από την περίφημη πάταξη της 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ς αποκρατικοποιήσεις οι οποίες, προχωρούν με ρυθμό χελώνας, και δεν μπορούμε να πιστέψουμε ότι μέχρι τέλους του έτους θα υπάρξουν σημαντικά αποτελέσματα. Τις ενέργειες σας κάλυπτε ένα πέπλο σκοτεινό. Ήδη αυτό το πέπλο βάρυνε και το επιβάρυνε σημαντικότατα η επιστολή καταπέλτης του κ. Γιαννόπουλου, που ούτε λίγο ούτε πολύ, καταγγέλλει Υπουργούς και κομισάριους της Νέας Δημοκρατίας σαν ενεχόμενους σε αδιαφανείς διαδικασίες στη πώληση των επιχειρήσεων του ευρύτερ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υποχρέωσή μου να επισημάνω σ' αυτό το σημείο την πραγματικά απαράδεκτη για τα κοινοβουλευτικά ήθη τακτική της Κυβέρνησης να μην προχωρήσει η ίδια με πρωτοβουλία της μέσω της δικαιοσύνης την εκκαθάριση αυτής της μπόχας, όπως ακριβώς την κατήγγειλε ένας εκλεκτό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εδώ, κυρίες και κύριοι συνάδελφοι, να πω με στοιχεία ποιες είναι οι προβλέψεις μας, ποιες είναι οι διαπιστώσεις υπηρεσιακών παραγόντων του Υπουργείου Οικονομικών για την πορεία υλοποίησης του κρατικού προϋπολογισμού, τόσο στο χώρο των εσόδων, όσο και στο χώρο των δαπ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φόρος εισοδήματος νομικών προσώπων έχετε προβλέψει στον κρατικό προϋπολογισμό ότι θα είναι 176 δισ. Η εκτίμησή μας είναι πως θα εισπράξουν γύρω στα 166 δισ. Άρα, έχουμε πρώτη απόκλιση 10 δισ. στο φόρο εισοδήματος νομικών προσ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υς τόκους των καταθέσεων είχατε προβλέψει 150 δισ. Είναι σίγουρο ότι δεν θα υπερβούν τα 60 δισ. Άρα έχουμε και εδώ μια απόκλιση της τάξεως των 90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τέλη κυκλοφορίας είχατε προβλέψει 49 δισ. και η εκτίμηση είναι ότι θα εισπραχθούν 40 δισ. Έχουμε και εδώ απόκλιση 9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ΦΠΑ είχατε προβλέψει είσπραξη 1.325 δισ. και η εκτίμηση είναι ότι θα έχουμε απόκλιση γύρω στα 45 δισ., γιατί δεν πρόκειται να εισπραχθούν παραπάνω από το 1.280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έσοδα παρελθόντων οικονομικών ετών από τους άμεσους φόρους η πρόβλεψη ήταν 133 δισ. η εκτίμηση είναι ότι θα εισπραχθούν 83 δισ. έχουμε και εδώ απόκλιση 50 δισ.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σοδα ΠΟΕ έμμεσων φόρων. Είχατε προβλέψει 40 δισ. η εκτίμηση είναι ότι θα εισπραχθούν 15 δισ. άρα έχουμε απόκλιση 25 δισ.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Ε λοιπών εσόδων. Πρόβλεψη 11,5 δισ. εκτίμηση για να υλοποιηθούν είναι τα 7,5 δισ. άρα απόκλιση 4 δισ.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μη σας κουράσω βλέπουμε συνολική απόκλιση στο χώρο των εσόδων ακριβώς 558 δισ. Αυτή είναι η σοβαρότητα, με την οποία προβλέψατε, καταγράψατε και ψηφίσατε τον προϋπολογισμό του 1991 στο χώρο των εσ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μήπως στο χώρο των δαπανών είναι σοβαρότερα τα πράγματα; Ποιος δεν θυμάται με ποιο τρόπο καταγγέλλατε και κατακεραυνώνατε την πολιτική του ΠΑΣΟΚ και υποσχόσαστε στον ελληνικό Λαό ότι θα περιορίσετε σημαντικά το σπάταλο Κράτος, και το χώρο των δαπανών: Και ήταν ο ίδιος ο κ. Παλαιοκρασσάς που είπε ότι ο ρυθμός αύξησης των δαπανών ξεπερνάει το 55%, την ώρα που μέσα στον κρατικό προϋπολογισμό είχατε προβλέψει να τρέξει η αύξηση των δαπανών γύρω στο 2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έχρι τώρα δαπάνες, υπολογίζοντας το δολάριο με 165 δραχμές στον προϋπολογισμό, βλέπουμε να έχουν μια απόκλιση της τάξης των 100 δισ. για τα τοκοχρεολύσ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οι προκαταβολές στον ΟΑΕ. Είναι γνωστή η άρνηση της ΕΟΚ να επιτρέψει την χρησιμοποίηση του αποθεματικού. Με τρικ παίρνετε χρήματα για να πληρώνετε τις αποζημιώσεις των απολυομένων όσο και τους μισθούς των υπαλλήλων του ΟΑΕ και προβλέπεται απόκλιση γύρω στα 55 δισ. για τ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ουμε ότι μόνο με τα τοκοχρεολύσια τους μισθούς και τις αποζημιώσεις των υπαλλήλων του ΟΑΕ και τις επιχορηγήσεις οργανισμών και επιχειρήσεων άλλα 80 δισ. έχουμε απόκλιση από τις προβλέψεις σας στο χώρο των δαπανών της τάξεως των 235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απ' αυτά τα δύο μεγέθη έχουμε απόκλιση στο χώρο των εσόδων, απόκλιση στο χώρο των δαπανών, έτσι ξεφεύγει ο προϋπολογισμός σας γύρω στα 793 δισ. Είχαμε πει 800 δισ. στην διαρκή επιτροπή οικονομικών υποθέσεων και αν υπολογίσουμε και αυτά που δεν μας γνωστοποιήσατε, όταν συζητούσαμε τον προϋπολογισμό του 1991 και την απόκλιση του προϋπολογισμού του 1990 άλλα 120 δισ. βλέπει κανείς ότι στους 14 μήνες που κυβερνάτε τον Τόπο ρίξατε έξω τον προϋπολογισμό γύρω στο 1 τρις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είναι, αγαπητοί συνάδελφοι, η πραγματικότητα η οδυνηρή που αποκαλύπτει τη σοβαρότητά σας και τον σχεδιασμό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είπαμε και στη Διαρκή Κοινοβουλευτική Επιτροπή, πως δεν μπορείτε να αποφύγετε την επιβολή νέων εμμέσων και αμέσων φόρων, την επιβολή νέων αυξήσεων. Και είναι σαφές ότι αν μείνετε στην κυβέρνηση το 1992, περιμένει τον ελληνικό Λαό ακόμη σκληρότερη πολιτική και ακόμη μεγαλύτερη φτώχεια. Και είναι σαφές ότι για να μπορέσετε να ανταποκριθείτε στις οδηγίες της ΕΟΚ, για να πάρετε τη δεύτερη δόση του δανείου, είναι σίγουρο ότι και μέχρι το τέλος του χρόνου θα προχωρήσετε σε καινούρια φορολογία, σε καινούριες αυξ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λίγα πράγματα, επίσης, γι` αυτά τα περιβόητα κτηματικά ομόλογα, που δείχνουν όλη την τσαπατσουλιά σας, τον πανικό της Κυβέρνησης, μιας Κυβέρνησης που θέλει να ξεπουλήσει δημόσια γη από τη μια και από την άλλη, Υπουργοί της Κυβέρνησης δεν μπορούν να συμφωνήσουν. Δεν είναι υπερβολή να πω ότι είναι "οπερετική" η εικόνα που πραγματικά δίνουν πολλοί Υπουργοί σας. Και τη δίνουν και με τρόπ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ίφημη πάταξη της φοροδιαφυγής είναι ένας τομέας όπου το δείγμα γραφής της Κυβέρνησης είναι παράδειγμα προς αποφυγή. Τι δεν είχατε υποσχεθεί! Δεν έχετε κάνει απολύτως τίποτα! Και είναι χαρακτηριστικός ο τρόπος με τον οποίο συμπεριφερθήκατε στους γιατρούς, στους δικηγόρους, που άρον-άρον πήρατε πίσω όλες τις εξαγγελίε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ύ λοιπόν απόδειξα πριν με στοιχεία πως τα φορολογικά έσοδα από μόνα τους δεν μπορούν να αυξηθούν πάνω από 21% -λογικό εξ άλλου, συνεπεία της ύφεσης στην οποία η Κυβέρνηση έχει ρίξει την οικονομία- και ενώ τα έκτακτα μέτρα θα αποδώσουν μόνο στη σφαίρα του φανταστικού, αλήθεια θα έχει ενδιαφέρον να πει ο κύριος Υπουργός Οικονομικών κάτι που δεν μας είπε στη Διαρκή Κοινοβουλευτική Επιτροπή: Πως θα πιάσει αυτό το μαγικό "αύξηση των εσόδων κατά 4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ακριβώς ισχυριζόμαστε βασίμως πως νέο μπαράζ αυξήσεων, εμμέσων και αμέσων φόρων πρόκειται να επιβληθεί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ς επανέλθω λίγο στη φορολογία των υγρών καυσίμων. Δεν υπάρχει αμφιβολία κυρίες και κύριοι συνάδελφοι πως η φορολογία των υγρών καυσίμων έχει πολλαπλές επιπτώσεις και οι στόχοι που καλείται να εκτελέσει μπορεί να μην είναι συμβατο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ό το λόγο επιτέλους η Κυβέρνηση είναι υποχρεωμένη να προχωρήσει σε ιεράρχηση των στόχων της, δεδομένων και των δεσμεύσεών της απέναντι στην Κοινότητα. Η κυβέρνηση πρέπει να καταλάβει πως η φορολογία των καυσίμων δεν είναι δυνατόν να θεωρείται απλά ως άντληση εσόδων για τον προϋπολογισμό. Πρέπει να γίνει ακριβής πρόβλεψη των επιπτώσεων που θα προκαλέσει η πολλές φορές δέσμευσή της, εξαγγελία της για συνολική απελευθέρωση της τιμής των καυσίμων, απελευθέρωση της αγοράς και του ειδικού φόρου κατανάλωσης. Γιατί είναι σαφές πως το πετρέλαιο αποτελεί βασικό παράγοντα για την άσκηση ενεργειακής πολιτικής, για την άσκηση βιομηχανικής πολιτικής, που αυτά συμβάλλουν αποφασιστικά στην ανάπτυξη ή όχι του Τό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κείμενη αύξηση των υγρών καυσίμων και ιδίως του ντίζελ, που σύμφωνα με τις προτάσεις της επιτροπής αναμένεται να αυξηθεί περίπου στο 50%, αλλά και του μαζούτ, σημαίνει αύξηση του κόστους εισροών στη βιομηχανία και τις μετα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σαφές πως η Κυβέρνηση και σ` αυτό τον τομέα δεν έχει καμία πολιτική, προχειρολογεί, σχεδιάζει στο πόδι και αν και δεν είναι στην πρακτική μου να αναφέρομαι απ` αυτό το χώρο, της Βουλής σε ζητήματα που πραγματικά δημιουργούν τεράστια θέματα ηθικής, θα πρέπει να επισημάνω ότι είναι εκπληκτικό, μέσα σε 14 μήνες έχετε αναγκάσει την ελληνική Βουλή και την ελληνική δικαιοσύνη να απασχολείται με σκάνδαλα πραγματικά, μεγεθών ασύλληπτων, όπως αυτά του αγαπητού σας και εκλεκτού σας κ. Διαμαντούρου και του εκλεκτού του Πρωθυπουργού του κ. Μαμιδ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ο σχεδιασμός σας είναι η υποβάθμιση, η διάλυση των διυλιστηρίων των κρατικών, των ΕΛΔΑ και της ΕΚΟ. Γιατί και αυτό θέλετε -και το κάνετε- να τα υποβαθμίσετε, να υπολειτουργούν, για να εξαφανισθούν και έτσι, να μπορούν τα γνωστά ιδιωτικά διυλιστήρια να διαφεντεύουν στην ελληνική αγορά. Καταγγέλλουμε μία τέτοια επιλογή και κάνουμε πολύ καθαρή τη θέση μας, πως δεν θα τη δεχ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αν ήταν μια Κυβέρνηση, που πραγματικά είχε πολιτική στο χώρο των πετρελαιοειδών, έπρεπε να δίνει όλο και περισσότερες δυνάμεις, για να στηρίξει πιο αποφασιστικά τα ΕΛΔΑ και την ΕΚΟ. Γιατί είναι ασφαλώς δύναμη ισορροπίας σ` αυτόν τον ευαίσθητο χώρο των πετρελαίων και των παραγώγων των πετρελα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ούγεται ειλικρινά τόσο μίζερο και τόσο άχαρο και τόσο κουραστικό, κύριε Παπαφιλίππου -σας το είπα και στην Διαρκή Επιτροπή Οικονομικών Υποθέσεων- να αναμασάτε το επιχείρημα για τον κ. Καραχάλιου. Το λέτε και το ξαναλέτε και δεν έχετε κουρα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Μέχρι να το καταλάβ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Δέχεσθε, ή δεν δέχεσθε τις αποφάσεις των δικα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Άμα τους συμ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Γιατί συνεχώς υποκρίνεστε; Από τη μια μεριά τις αποδέχεσθε -βέβαια έχετε βάλει και τον εκλεκτό σας κ. Κόκκινο και έχουν εξευτελίσει τους θεσμούς και είναι αυτοί ακριβώς που δεν σέβονται τους θεσμούς της δικαιοσύνης, αυτοί οι εκλεκτοί σας, που μέσα κι απ` αυτό τον εκλεκτό σας επιχειρείτε να λασπώσετε ηγέτες πολιτικούς και να δημιουργήσετε όρους διάλυσης της πολιτικής ζωής του Τόπου μας -και από την άλλη ο κ. Καραχάλιος, αφού αθωώθηκε από την ελληνική δικαιοσύνη. Δεν έχετε άλλο επιχείρημα και φέρνετε κάθε δύο και τρις στη Βουλή το θέμα Καραχάλιου; Μα είναι σοβαρότητ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είπα και στην αρχή της τοποθέτησής μου πως αυτή η Βουλή και αυτή η Κυβέρνηση θα μπορούσε θαυμάσια να ονοματιστεί Κυβέρνηση τροπολογιών και Κυβέρνηση πετρελαιοειδών. Γιατί όλα τα ζητήματα, μικρά ή μεγάλα, που έχουν να κάνουν με τους εργαζόμενους, τους μισθωτούς, τους συνταξιούχους, με το κοινωνικό σύνολο, τα περνάτε μέσα από τροπολογίες. Έτσι, είμαι υποχρεωμένος να πω δύο-τρία πράγματα γι` αυτές τις τροπολογίες. Θα σταθώ στις πιο σοβαρές, κατά την άποψ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κατά την άποψή μας, σοβαρή τροπολογία είναι αυτή η ρύθμιση των επιταγών. Ήταν η τροπολογία 916. Δεν θυμάμαι, πώς έχει ενσωματωθεί στο σχέδιο νόμου, που μας παραδώσατε. Πρέπει, ασφαλώς, να επισημάνω πως με την τροπολογία αυτή, που αποδέχθηκε ο κ. Παλαιοκρασσάς πως πρόκειται ουσιαστικά για προεξόφληση των επιταγών, πρωτοτυπείτε σε παγκόσμιο επίπεδο. Είναι σαφές πως η επιταγή είναι ζεστό χρήμα. Τι κάνετε, λοιπόν, αφού αποδέχεται και ο κύριος Υπουργός πως τώρα πια προεξοφλείται; Την μετατρέπετε σε τίτλο τραπεζικό. Παίρνει, δηλαδή, τα χαρακτηριστικά μιας συναλλαγματικής. Είναι σίγουρο πως υπάρχει, πράγματι, στενότητα ρευστού, η οποία προκύπτει από τον υψηλό πληθωρισμό, από τα υψηλά επιτόκια και από την δραματική μείωση της οικονομικής δραστηριότητας. Και είναι επίσης γνωστό πως η παραοικονομία ανθεί και πως το τραπεζικό σύστημα έχει μία σαθρή δομή που τώρα πια παίρνει τα χαρακτηριστικά και αυτό της διάλυσής του. Αυτά τα τελευταία, δηλαδή η άνθηση της παραοικονομίας, τα υψηλά επιτόκια και η σαθρή δομή του τραπεζικού συστήματος -ας μην κρυβόμαστε πίσω από το δάκτυλό μας- δημιουργεί τους Γούκους και τους Ζαχάρηδες. Εάν, λοιπόν, θέλει η Κυβέρνηση να χτυπήσει αυτά τα φαινόμενα πρέπει να αρχίσει από την εξυγίανση του τραπεζικού συστήματος, από την αντιμετώπιση των ζητημάτων που προκαλούν τα υψηλά επιτόκια, από το χτύπημα του πληθω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εν χτυπηθούν αυτά τα ζητήματα, κυρίες και κύριοι συνάδελφοι, μην έχουμε καμία αμφιβολία πως δεν πρόκειται να χτυπηθεί η τοκογλυφία. Τουναντίον, το είπαμε και στην επιτροπή, έχω την αίσθηση -και δεν υπερβάλλουμε- πως με αυτή την τροπολογία βάζετε και τις τράπεζες, σε αυτό το κύκλωμα είσπραξης με υψηλά επιτόκια, δηλαδή μπαίνουν τώρα και οι τράπεζες στην πορεία της τοκογλυφίας. Θα ανθίσει η διατραπεζική αγορά και δεν ξέρει κανείς πού θα οδηγήσει, σε ποιό βάθεμα χειροτέρευσης θα οδηγήσει αυτή η επιλογ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λεπτό, κύριε Πρόεδρε, γιατί θέλω να αναφερθώ σε ένα-δύο ζητήματα για τις τροπολογίες και τελειώ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αφές πως και με την τροπολογία που ενσωματώσατε και την κάνατε άρθρο 20, που αναθέτεται η διαχείριση των πόρων της ΕΟΚ και που με βάση τους κανονισμούς της ΕΟΚ πρέπει να ασκείται μόνο από δημόσιους φορείς, εσείς, δίνετε τη δυνατότητα να ανατίθενται οι μελέτες γιγαντιαίων κονδυλίων που ξεπερνούν τα 3 δισ. σε ιδιωτικούς φορείς και στον ΣΕΒ. Είναι απαράδεκτη η τροπολογία και ζητήσαμε να αποσυρθεί, όπως επίσης και οι δύο τροπολογίες 901 και 902, και θα πρέπει πραγματικά να έχει κανείς πολλές ειδικές γνώσεις για να καταλάβει τι κρύβεται πίσω απ` αυτές τις δύο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ωργακόπουλος, ο κ. Τσοβόλας, ο κ. Αδαμόπουλος -νομίζω- και εγώ με πολλή καθαρότητα επισημάναμε μέσα στη επιτροπή, πως ουσιαστικά με αυτό το τρυκ της αλλαγής της τιμής βάσης του χρόνου εξόδου του αποθηκευμένου προϊόντος, κρύβεται ουσιαστικά η σκοπιμότητά σας να χαρίσετε δισεκατομμύρια στις επιχειρήσεις εμπορίας πετρελαιοειδών. Και μια και βαρύνεστε με πολλά σκάνδαλα και με πολλά ζητήματα στο χώρο των πετρελαίων, καλά θα κάνετε να αποσύρετε άμεσα αυτή την τροπολογία, γιατί θα υποχρεωθούμε να μιλήσουμε σκληρότερα, την ώρα που θα μιλήσουμε γι` αυτές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ιουργήσατε ένα χαώδες ζήτημα στα φαρμακεία με την αλλαγή του ωραρίου. Βεβαίως, το πήρατε πίσω, αλλά αφήσατε το άλλο κομμάτι -λείπει ο κύριος Υπουργός Εργασίας- που ανατρέπει ουσιαστικά τον ίδιο σας το νόμο, αυτό τον περιβόητο αναπτυξιακό νόμο μέσα από το "αναπτυξιακό" νομοσχέδιο που φέρατε και το διατυμπανίσατε με τέτοι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αλλάξει αυτό το πολυνομοσχέδιο, 5, 6, 10 φορές. Τώρα το αλλάζετε και στο θέμα του ωραρίου. Και τι κάνετε; Από 40 ώρες, ουσιαστικά βάζετε τους εργαζόμενους να δουλεύουν 48 ώρες. Είναι δυνατόν να αποδεχθούμε τέτοια ζητήματα; Θα μιλήσετε επιτέλους με ειλικρίνεια και με σοβαρότητα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κάνετε, όχι τυχαία, και θέλω από το Βήμα αυτό της Βουλής να το αποκαλύψω. Πάτε και αυξάνετε τις ώρες λειτουργίας των καταστημάτων από 40 σε 48 ώρες για να αναγκάσετε όλους αυτούς τους μικροεπαγγελματίες και μικροεπιχειρηματίες που βαρύνονται από την τραγική κάθοδο της οικονομικής δραστηριότητας, από τα υψηλά επιτόκια, από τον πληθωρισμό, να κλείσουν για να επιβιώνουν μόνο τα πολυκαταστήματα και οι μεγάλοι επιχειρηματίες. Αυτή είναι η στρατηγική σας και αυτή είναι η επιλογ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ξαν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τάξει, κύριε Πρόεδρε, έχουμε πολλές άλλες τροπολογίες όπου θα πάρουμε θέ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ψηφίζουμε κυρίες και κύριοι συνάδελφοι αυτό το νομοσχέδιο, όχι βεβαίως γιατί καταψηφίζουμε το νόμο του `85 που εμείς εισηγάγαμε και που πραγματικά αποτελεί τομή σ`αυτό το χώρο των πετρελαιοειδών, αλλά γιατί δεν έχετε καμία πολιτική σ` αυτό το χώρο των πετρελαιοειδών, γιατί έχετε δημιουργήσει γιγαντιαία οικονομικά και ηθικά προβλήματα και γιατί δεν θέλουμε μέσα από αυτή τη βιομηχανία τροπολογιών να νομιμοποιήσουμε την ανύπαρκτη πολιτική που εσείς έχετε.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Ειδικός Αγορητής του Συνασπισμού της Αριστεράς και της Προόδου,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ΠΑΦΙΛΗΣ: Κύριοι συνάδελφοι, παρ` ότι φαίνεται ότι συζητάμε ένα νομοσχέδιο ρουτίνας, εμείς θεωρούμε ότι η σημερινή συνεδρίαση και συζήτηση είναι από τις κρισιμότερες αυτής της περιόδου. Και είναι από τις κρισιμότερες γιατί η Κυβέρνηση σε ένα νομοσχέδιο ρουτίνας, το νομοσχέδιο των πετρελαιοειδ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κτός από το ότι ακολούθησε τη γνωστή μέθοδο μετατρέποντάς το σε πολυνομοσχέδιο κατέθεσε δύο τροπολογίες τεράστιας σημασίας για το διεθνές κύρος της Χώρας, για την εθνική οικονομία και την έξοδο από την κρίση, για τις διαδικασίες, τους όρους και τα μέσα με τα οποία η Κυβέρνηση προσπαθεί να δημιουργήσει τις νέες συμμαχίες της και ουσιαστικά εάν προχωρήσει και επιμείνει μέχρι το τέλος στην ψήφιση ειδικά της τροπολογίας που αναφέρεται στα ΕΟΚικά προγράμματα θεωρούμε ότι δημιουργείται ένα νέο σκάνδαλο πολλαπλάσιας εμβέλειας ακόμα και από το σκάνδαλο Κοσκω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σιαστικά με αυτή την τροπολογία και αυτή η Κυβέρνηση θα επιβεβαιώσει ότι κάθε Κυβέρνηση έχει να παρουσιάσει ένα τεράστιο σκάνδαλο και είναι σίγουρο πλέον και θέλουμε να το επισημάνουμε ανοίγοντας μία παρένθεση ότι θεωρώ το ολιγότερο περίεργο να μην παρευρίσκεται στη συζήτηση ο Αναπληρωτής Υπουργός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ότι η ποινικοποίηση της πολιτικής ζωής ίσως ξεφύγει από τα εθνικά μας σύνο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νομοσχέδιο για τα πετρελαιοειδή, κύριοι συνάδελφοι, θέλουμε για άλλη μία φορά να υπογραμμίσουμε ότι πλέον είμαστε έκπληκτοι με αυτή τη λογική που ακολουθεί η Κυβέρνηση να φέρνει ένα νομοσχέδιο ρουτίνας με δύο άρθρα, να κολλάει και 23 τροπολογίες και να το μετατρέπει σε πολυνομοσχέδιο. Και ειλικρινά αναρωτιέμαι, αν στο μέλλον καταργηθεί το νομοσχέδιο για τα πετρελαιοειδή πως θα νομοθετεί η Κυβέρνηση, γιατί μέχρι τώρα αυτό κάνει, νομοθετεί μέσω πετρελαιοειδών και αυτό θα μείνει πραγματικά στην ιστορία αυτής της Βουλής. Ουσιαστικά δηλαδή έχουμε ένα πολυνομοσχέδιο και αποδεικνύεται από το ότι το υπογράφουν 8 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α πετρελαιοειδή δεν θέλω να τοποθετηθώ στο σύστημα τιμολόγησης γιατί έχουμε μιλήσει επανειλημμένα και θα επαναλάβουμε πάλι τα ίδια. Θέλουμε όμως να επισημάνουμε ότι η Κυβέρνηση δεν συμπεριφέρεται με την ανάλογη σοβαρότητα σε σχέση με την τροποποίηση ή την αλλαγή του νομοθετικού πλαισίου που αφορά την έρευνα, την εξόρυξη, την διύλιση, την εμπορία και την κατανάλωση πετρελαιοειδών και καυσίμων καθώς επίσης και την εναρμόνιση του ελληνικού φορολογικού καθεστώτος με το ισχύον ΕΟΚ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θα θέλαμε να πούμε να μεταβιβάσετε στους Υπουργούς Βιομηχανίας, Εμπορίου και Εξωτερικών, όλες αυτές τις αρμοδιότητες και να ανοίξετε ένα διάλογο για τη λεγόμενη απελευθέρωση των πετρελαιοειδών. Ήδη έχουν δει το φως της δημοσιότητας τελευταία κάποια σχέδια που έχετε στο μυαλό σας και σκέπτεσθε να προχωρ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θέλουμε να επισημάνουμε ότι το θέμα συνολικά των πετρελαιοειδών άπτεται και με θέματα εξωτερικής πολιτικής της Χώρας μας και μάλιστα σε μία κρίσιμη περίοδο. Είναι γνωστές οι σκέψεις Μπους, που διατυπώθηκαν για παράδειγμα για κοινή ελληνοτουρκική εκμετάλλευση πετρελαίου. Τις διαστάσεις του τι μπορεί να σημαίνει αυτό είναι δυνατόν καθένας να τις αντιληφθεί. Επίσης από τον τρόπο που θα επιλυθεί αυτό το θέμα, δηλαδή η απελευθέρωση των πετρελαίων, προκύπτουν και σοβαρά θέματα άμυνας, επηρεάζουν συνολικά δηλαδή τα αμυντικά θέματα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για να ξαναεπιστρέψω σ` αυτό που είπα για τις σκέψεις Μπους, όπως δημοσιεύτηκε στον Τύπο κάποιες φημολογίες αναφέρουν για μία συμφωνία που επίκειται να υπογραφ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φυσικά θα θέλαμε εδώ να επισημάνουμε πάλι ότι η Κυβέρνηση πρέπει να αποσύρει τα δύο άρθρα -το είπαμε και στην επιτροπή- που αφορούν άμεσα ή έμμεσα τη λογική της απελευθέρωσης που σκέπτεται να ακολουθήσει και να μας φέρει μία ολοκληρωμένη πρόταση έγκαιρα για να υπάρξει ένας διάλογος απ` όλα τα κόμματα και τους ενδιαφερόμενους ούτως ώστε να προχωρήσει σ` αυτή την απελευθέ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εκείνο που υποψιαζόμαστε εμείς -και οφείλουμε να το πούμε και εδώ στη Βουλή και το συνδυάζουμε με το νομοσχέδιο, που κατέθεσε ο Υπουργός Μεταφορών- είναι ότι η Κυβέρνηση σκέφτεται μάλλον να προχωρήσει σε μία απελευθέρωση, όχι με τον φιλελεύθερο τρόπο, αλλά με το νεοδημακρατικό τρόπο, δηλαδή να εξασφαλίσει τις τιμές βάσης, οπότε θα εξασφαλίσει και νομοθετημένα κέρδη για τις γνωστές εταιρίες και να απελευθερώσει τις λιανικές τιμές, έτσι ώστε να πληρώσει τη νύφη πάλι ο καταναλωτής. Δηλαδή προστασία για τα μεγάλα συμφέροντα, προστασία για τις εταιρίες που κάνουν εισαγωγή, διύλιση και εμπορία πετρελαιοειδών -αυτή φαίνεται ότι είναι η λογική, ας μας διαψεύσει η ίδια η πραγματικότητα- για τους καταναλωτές όμως καμία προστ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και μιλάμε για τη λιανική τιμή, ομολογουμένως ο ελληνικός Λαός θα περίμενε μετά τη μείωση με τόσο στόμφο της τιμής του νερού, να υπάρξει και μείωση των πετρελαιοειδών, όπως υπήρξε ρητή δέσμευση του Πρωθυπουργού της Χώρας. Διαφορετικά, πάρτε πίσω και αυτή τη μείωση, που κάνατε στην τιμή του νε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θέλω να πω τα στοιχεία, όταν η διεθνής τιμή του αργού πετρελαίου είναι 18,25 δολάρια, όπως δημοσιεύτηκε χθες στον Τύπο και στον προϋπολογισμό αναγράφεται η τιμή από 28 έως 31 δολάρια το βαρέλι. Με 200 δρχ. το δολάριο βέβαια. Προκύπτει μία μεγάλη διαφορά. Γιατί συνεχίζετε πάλι -να το πω έτσι- να γδέρνετε τον καταναλωτή, τον ελληνικό Λαό και δεν προχωρείτε άμεσα στην μείωση της τιμής των πετρελαιοειδών και της βενζίνης. Δηλαδή από τη μια μεριά με τη μείωση του νερού δίνετε πίσω στον καταναλωτή 150 δρχ. το μήνα και από την άλλη σε κάθε γέμισμα του ρεζερβουάρ, τον κλέβετε κυριολεκτικά 800 δρχ.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η μείωση των τιμών των πετρελαιοειδών θα είχε ως αποτέλεσμα και στη μείωση του πληθωρισμού, αλλά και θα βοηθούσε συνολικά τις επιχειρήσεις να μειώσουν παραπέρα το κόστος παραγωγής. Αντ` αυτού, μάλλον οδηγούμαστε σε μία λογική -όπως φαίνεται και από το Υπουργείο Μεταφορών- πονηρή, που ακολουθεί συνέχεια η Κυβέρνηση, να επιτρέψουμε την πετρελαιοκίνηση και σε λίγο διάστημα το πετρέλαιο να ξεπεράσει τις 1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θα θέλαμε μία επίσημη απάντηση, τουλάχιστον σήμερα, γιατί ενώ έχετε δεσμευτεί ότι θα μειώσετε τις τιμές, όταν μειωθεί και η διεθνής τιμή, δεν προχωρείτε σε αυτό το μέ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οι συνάδελφοι, εγώ θα ήθελα να σταθώ κυρίως στην τροπολογία, που περιγράφεται με ένα αθώο χαρακτηρισμό: "Επίσπευση υλοποιήσεως κοινοτικών προγραμμάτων" και που ουσιαστικά με αυτήν την τροπολογία η Κυβέρνηση εκχωρεί το κοινοτικό πλαίσιο στήριξης ΜΟΠ, ΣΠΑ κ.λπ., αυτό που αφορά τον ιδιωτικό τομέα, εκχωρεί τη διαχείρισή του ουσιαστικά στο Σύνδεσμο Ελληνικών Βιομηχανιών και στους τραπεζίτες. Και πραγματικά, από αυτήν την τροπολογία προκύπτουν πάρα πολλά ερωτηματικά. Θα ήθελα να απευθυνθώ σε όλους τους συναδέλφους -θα δώσουμε και τα απαραίτητα στοιχεία αναλυτικά- για να αντιληφθούν τη σοβαρότητα και τις επιδράσεις που μπορεί να έχει ακόμη και για το μέλλον της όποιας ανάπτυξης ακολουθήσει τη Χώρα μας, αυτή η "αθώα", όπως φαίνεται,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ουμε πάλι στην Κυβέρνηση να αποσύρει αυτήν την τροπολογία και να τη φέρει να τη συζητήσουμε ως νομοσχέδιο ξεχωριστά, γιατί αναγνωρίζουμε όντως ότι υπάρχουν ορισμένα προβλήματα στο να μπορέσουμε να απορροφήσουμε καλύτερα τους κοινοτικούς 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ναγνωρίζουμε ότι ούτε εμείς, ο Συνασπισμός της Αριστεράς και της Προόδου, ούτε το ΠΑΣΟΚ, αλλά ούτε και η Κυβέρνηση έχουν μία πολιτική πρόταση, για το πως θα γίνουν αυτοί οι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η προσπάθεια υπέρβασης αυτής της έλλειψης φορέων, που θα παρέμβουν για να βοηθήσουν αποφασιστικά στην απορρόφηση των χρημάτων από την ΕΟΚ, δεν μπορεί να γίνει με την εκχώρηση κρατικών και κυβερνητικών ουσιαστικά λειτουργιών σε εταιρίες του άρθρου 68 του νόμου 1892. Και αν προχωρήσει, αυτό δεν είναι πολιτική πια, είναι σκάνδαλο. Γιατί ουσιαστικά εκχωρούνται κυβερνητικές, κρατικές, θα έλεγα, αρμοδιότητες στο συγκεκριμένο φορέα, που ανέφερα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υτό το πρόβλημα δεν μπορεί να λυθεί με υποβάθμιση της κεντρικής διοίκησης και με υποκατάσταση ουσιαστικά της Κυβέρνησης από διάφορες εταιρ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ια και θεοποιείται η ιδιωτική πρωτοβουλία και ισχυρίζεται η Κυβέρνηση ότι εφ` όσον θα αναλάβει ο ΣΕΒ τις τράπεζες κ.λπ. όλα θα πάνε καλά, θα πρέπει να σας πω ποιο είναι το χαρακτηριστικό των ΜΟΠ της Βόρειας Ελλάδας, όπου πριν από 10 μέρες ανακοινώθηκαν τα καθυστερημένα αποτελέσματα του ιδιωτικού τομέα. Έπρεπε ο ιδιωτικός τομέας να βρίσκεται στο επίπεδο κάλυψης του 75%, αλλά βρίσκεται μόνο στο 5%. Άρα δεν είναι η μαγική συνταγή ο ιδιωτικός τομέας που θα μπορέσει να λύσει 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φώς, κύριοι συνάδελφοι και θα το αποδείξουμε, η τροπολογία δεν είναι σύννομη με το εθνικό αλλά ούτε και με το κοινοτικό δίκαιο. Υπάρχει η κατηγορηματική άρνηση του Κοινοτικού Επιτρόπου του κ. Μίλαν, όπως εκφράστηκε δημόσια με δηλώσεις στο συνέδριο του ΕΚΕΠ. Την ακούσαμε και ήταν εκεί και ο κύριος Υπουργός ο οποίος ενώ συζητείται τώρα ένα τόσο σοβαρό θέμα απουσιάζει. Πρέπει να πάρουμε πολύ σοβαρά υπόψη αυτήν τ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ήλωση, όπου σαφώς αναφέρεται ότι οι κοινοτικοί πόροι των διαρθρωτικών ταμείων είναι δημόσιοι εθνικοί πόροι και σαφώς αναγράφονται στον γενικό προϋπολογισμό του Κράτους. Επομένως, η εκχώρηση δημόσιων εθνικών πόρων και του συνταγματικού δικαιώματος της διαχείρισης αυτών σε εταιρείες του άρθρου 68 του ν. 1892 είναι παράνο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άλιστα ο κύριος Υπουργός στην επιτροπή μας είπε, ότι η αντίδραση που υπάρχει σήμερα σε σχέση με αυτήν την τροπολογία προέρχεται από κυκλώματα ΕΟΚικά ή και δικά μας, ελληνικά δηλαδή, τα οποία πουλάνε προγράμματα κ.λπ. Η κατηγορηματική άρνηση του προέδρου του Ελεγκτικού Συνεδρίου εκφράζει τέτοιες πλευρές. Δεν είναι δυνατό να το φαντάζεται καν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για να προχωρήσουμε στην τεκμηρίωση, δηλαδή γιατί ζητούμε να αποσυρθεί αυτή η τροπολογία, θα θέλαμε να πούμε κατ` αρχήν ότι το Τμήμα πραγματικά δεν γνωρίζει τι βρίσκεται από πίσω, δηλαδή πώς φθάσαμε σ` αυτό το άρθρο. Εμείς θα καταθέσουμε τα απαραίτητα στοιχεία για την ενημέρωση των συναδέλφων και θα παρακαλέσουμε να τα μελετήσουν και να τοποθετηθούν έχοντας γνώση όλης της σκηνής, αλλά και του παρασκηνίου αυτής της τροπολο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έξτε, κύριοι συνάδελφοι, ποιο είναι το σενάριο. Ο ΣΕΒ ψάχνει για πόρους και πολύ καλά κάνει. Δεν τον κατηγορούμε γι` αυτό. Φυσικά τα Εθνικά ταμεία έχουν στενότητα. Πού βρίσκονται τα χρήματα; Βρίσκονται στην ΕΟΚ. Μιλάμε για επιδότηση από 30% έως 75%. Το ερώτημα είναι, πώς θα τα βάλουμε στο χέρι αυτά τα χρήματα. Έτσι τον Οκτώβριο σε συνέντευξή του ο ΣΕΒ ανακοίνωση την πρόθεση του να συστήσει την εταιρείας ΕΛΑΝΕΤ στην οποία θα συμμετέχει το Δημόσιο, ο ΣΕΒ, οι εφοπλιστές, η Ένωση Ελληνικών Τραπεζών, η Ένωση Ξενοδόχων και η ΓΣΕΕ, που απ` ό,τι θα αποδειχθεί ήταν το κερασάκ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ού το Δεκέμβριο το ΕΛΚΕΠΑ φτιάχνει ανώνυμη εταιρεία με την Ιονική και τον Απρίλιο θυγατρικές εταιρείες περιορισμένης ευθύνης με την Τράπεζα Αττικής. Το Μάιο, κύριοι συνάδελφοι ζητείται γνωμοδότηση από το Ελεγκτικό Συνέδριο. Τα ερωτήματα μπαίνουν με τέτοιο τρόπο -υπάρχουν τα στοιχεία και θα σας τα δώσω- ώστε να εκμαιεύσουν κάποιες συγκεκριμένες απαντήσεις. Αν μπορούν π.χ. οι εταιρείες να επιχορηγηθούν από το Δημόσιο, ενώ σαφώς αυτές οι εταιρείες θα διαχειριστούν πόρους και δε θα επιχορηγηθούν απλώς. Δεύτερον, αν μετά από αυτό θα πρέπει να ελέγχεται η διαχείριση από το Ελεγκτικό Συνέδριο. Φυσικά η απάντηση του προέδρου είναι γνωστή και σας την είπα προηγουμένως. Αρνείται και θεωρεί, ότι είναι παράνομο και ότι δε στέκει όλο αυτό το πλαί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ούμε, κύριοι συνάδελφοι. Στις 31 Μαΐου ο Σύνδεσμος Ελληνικών Βιομηχανιών, ζητά έκδοση υπουργικής απόφασης για άτοκη χρηματοδότησή του στο ύψος 200 εκατ. Ως τι; Ως σωματείο; Ζητά πραγματικά να τον χρηματοδοτήσει το Δημόσιο κατά παράβαση όλων των τραπεζικών κανόνων άτοκα με 200 εκατ. για να προχωρήσει σ' αυτές τις ενέργειες. Έχουμε εδώ τα στοιχεία και μπορείτε να τα διαβάσετε αναλυ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Να κατατεθούν αυτά τα στοιχεία,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αι μάλιστα, τελειώνει και το διαβάζω, αποφασίζουμε λέει στην αίτηση ο ΣΕΒ "επιχορηγούμε το Σύνδεσμο Ελληνικών Βιομηχανιών με το ποσό των (κενό) από το πρόγραμμα δημοσίων επενδύσεων προκειμένου να προβεί στη διαχείριση των έργων που εντάσσεται στο μέτρο 3,3 του προγράμματος ΜΟΠ Πληροφορ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την Προεδρική Έδρα καταλαμβάνει ο Δ` Αντιπρόεδρος της Βουλής, κ. ΠΑΝΑΓΙΩΤΗΣ Ν.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ζουμε, κύριοι συνάδελφοι, και παρακαλώ να μας προσέξετε. Στις 6 Ιουνίου 1991, ερώτηση του Υπουργείου Εθνικής Οικονομίας διεύθυνση ανάπτυξης κ.λπ. στην ΕΟΚ για το εάν είναι σύννομη η εκχώρηση δικαιωμάτων διαχείρισης στο Σύνδεσμο Ελληνικών Βιομηχανιών. Αν θέλετε, μπορώ να σας διαβάσω και τα ερωτήματα, αλλά μπορείτε να τα δ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πευθείας απόδοση της Κοινοτικής βοήθειας στον ΣΕΒ εκτός των ετησίων δόσεων για το σύνολο του ΜΟΠ και αν είναι δυνατόν ανά 3μη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με προηγούμενη κοινοποίηση στο ΥΠΕΘΟ και στο Ελεγκτικό Συνέδριο των Ευρωπαϊκών Κοι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με τη δεσμευτική προϋπόθεση της διάθεσής τους από τον ΣΕΒ προς τις εταιρ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ερώτημα: Ήλθε η απάντηση; Γιατί δεν περιμένει το Υπουργείο Εθνικής Οικονομίας την απάντηση; Στέλνει ένα έγγραφο, απευθύνει ορισμένα ερωτήματα και απάντηση δεν έχει. Απευθύνει δηλαδή το ερώτημα αν είναι σύννομες αυτές οι ενέργειες που κάνει. Απάντηση δεν υπάρχει μέχρ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ούμε, κύριοι συνάδελφοι. Άλλο έγγραφο 10 Ιουνίου 1991 Υπουργείο Εθνικής Οικονομίας, διεύθυνση ανάπτυξης τμήμα Β` παρακολούθησης και συντονισμού της εφαρμογής ολοκληρωμένων προγραμμάτων πληροφορίες κ.λπ. Απάντηση, υπηρεσιακή δηλαδή γνωμοδότηση. Αναφέρει: Στην περίπτωση αυτή, θα θεωρηθεί ότι φέρει ατομική ευθύνη ο Υπουργός Εθνικής Οικονομίας, εφ' όσον και εάν με εντολή του ακολουθήθηκαν οι διαδικασίες κατά παρέκκλιση της κοινοτικής και εθνικής νομοθεσίας. Αυτό σημειώστε το "ατομική ευθύνη" και θα έπρεπε αν ακούσουν και αν δουν τα Πρακτικά, να το σημειώσουν και οι συγκεκριμένοι 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μπέρασμα λέει το πόρισμα: Σύμφωνα με όλα τα ανωτέρω, από την εθνική νομοθε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οι κοινοτικοί πόροι, αποτελούν εθνικούς δημόσιους πόρους για την ελλην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διαχείρισή τους, είναι αρμοδιότητα του Δημοσίου και δεν μπορεί σε καμία περίπτωση να γίνει από ιδιωτικό ατομικό ή συλλογικό φορέα. Αποτελεί μεταβίβαση αρμοδιότητας του Δημοσίου και όχι ανάθεση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ανάλογη έγγραφη ερώτηση προς το Υπουργείο Οικονομικών ενδεχόμενα να προκαλέσει την επέμβαση της Εισαγγελικής αρχής, ως εμφαινόμενη πρόθεση κακής διαχείρισης του δημοσίου χρήματος. Νομίζω, ότι είναι σαφέστατο,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πω το αποτέλεσμα αυτής της γνωμοδότησης; Η κα Σπανού, ανώτερη υπάλληλος του ΥΠΕΘΟ με το αιτιολογικό ότι εμποδίζει την υλοποίηση της κυβερνητικής οικονομικής πολιτικής, μπαίνει στο ψυγείο. Από υπεύθυνη των ΜΟΠ πληροφορικής Κρήτης, απομακρύνεται, μπαίνει στη διεύθυνση πολιτικού σχεδιασμού και μετά στη Διεύθυνση Δημοσιονομ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προχωρούμε με το σενάριο αυτό και φθάνουμε σε μια τροπολογία που έρχεται στη Βουλή και η οποία είναι υπαγόρευση του Συνδέσμου Ελληνικών Βιομηχανιών. Ακριβώς υπαγόρευση και υπάρχουν και τ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αλλά ας αντιληφθεί ο καθένας τι μπορεί να σημαίνει αυτό. Προτείνει μία τροπολογία, αναλυτικά και έρχεται ακριβώς η ίδια και με τα ίδια στοιχεία από τον κύριο Υπουργό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εριοδικό "Σύνδεσμος Ελληνικών Βιομηχανιών" το γνωρίζετε Απρίλιος 1991". Δυνατότητες αξιοποίησης του κοινοτικού πλαισίου στήριξης από τον ιδιωτικό τομέα". Τα ίδια ακριβώς παραρτήματα φέρνει και ο κύριος Υπουργός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δε θέλω να δώσω τέτοιες προεκτάσεις, αλλά εμφανίζεται σαν νόμος κατά παραγγελία. Ειλικρινά θα θέλαμε, να τονίσουμε εκτός από τις συνέπειες που θα έχει για την ελληνική οικονομία να αναλογισθεί η Κυβέρνηση και οι κύριοι Υπουργοί προσωπικά τι ευθύνες επωμίζονται και τι μπορεί να προκύψει απ' όλα αυτά εάν, για παράδειγμα, εδώ αύριο έλθει μία αρνητική απάντηση από την ΕΟΚ και εμείς το έχουμε ψηφίσει, γιατί φαίνεται ότι η Κυβέρνηση είναι διατεθειμένη να προχωρ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δώ συμβαίνουν φοβερά πράγματα. Ζητούμε στην Επιτροπή γνωμοδότηση της επιστημονικής επιτροπής. Μας απαντάει η Κυβέρνηση ότι θα καθυστερήσει. Ζητούμε να αποσυρθεί και αντ' αυτού ξέρετε τι μας απαντάει ο κύριος Υπουργός; Τα λέω όλα αυτά για να τα γνωρίσει και ο ελληνικός Λαός. Μας λέει "να την περάσουμε τάκα-τάκα, γιατί βιάζομαι". Γίνονται τέτοιες σοβαρές καταγγελίες για αστρονομικά ποσά -πραγματικά αστρονομικά- και μιλάμε από 1 τρις. μέχρι 2,5 τρις. Σημερινό δημοσίευμα λέει "ο ιδιωτικός τομέας μπορεί να έχει άμεση συμμετοχή σε κοινοτικά προγράμματα στήριξης ύψους 8,5 δισ. ECU για την περίοδο 1989-1993". Αυτό υπογραμμίστηκε μεταξύ άλλων σε χθεσινή ημερίδα που οργάνωσε ο Πανελλήνιος Σύνδεσμος Εξαγωγέων με θέμα "Κοινοτικά προγράμματα για επιχειρήσεις" και ομιλητές ήταν ο κ. Χατζηγάκ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ξέρω, εάν μπορεί να αντιληφθεί κανένας όλα αυτά που συμβαίνουν σήμερα και το ύψος, αλλά και τις συνέπειες. Το τι μπορεί, δηλαδή, να γίνει εάν αναλάβουν αυτοί που ανέλαβαν και άλλες εποχές την ανάπτυξη της Χώρας -και αναφέρομαι πολύ παλαιότερα και θα αναφερθώ σε δημοσιεύματα από δικούς σας χώρους- τι σόι ανάπτυξη θα κάνουμε. Θα μου επιτρέψετε να πω, ότι φαίνεται ότι μπορεί να βαδίζουμε στο φαγοπότι του αιώνα. Στην έναρξη ενός τέτοιου γλεντιού που θα έχει τεράστιες συνέπειες για την εθνική οικονομία και θα υποθηκεύσει ουσιαστικά το μέλλον της Χώρας μας, πέρα από το τι διεθνή αξιοπιστία θα έχουμε. Πραγματικά δε γνωρίζω, εάν και οι κύριοι συνάδελφοι και της Νέας Δημοκρατίας και φυσικά της Αντιπολίτευσης έχου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λλάβει τις διαστάσεις αυτού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για μία ακόμη φορά θα καταθέσουμε όλα αυτά τα έγγραφα, με τη χρονολογική σειρά που τα αναφέραμε, για να τα πάρουν οι κύριοι συνάδελφοι και να βγάλουν τα συμπεράσματά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Α. Παφίλης καταθέτει για τα Πρακτικά της Βουλής τα προαναφερθέντα έγγραφα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θέλαμε επιτέλους να έλθει ο Υπουργός και ο ίδιος ο Υπουργός Εθνικής Οικονομίας να μας εξηγήσει ή να μας απορρίψει τελικά αυτούς τους ισχυρισμούς. Διαφορετικά η σιωπή θα σημαίνει άλλα πράγματα και εμείς είμαστε υποχρεωμένοι να ενημερώσουμε όλο τον ελληνικό Λαό, τους εργαζόμενους για το τι συμβαίνει με αυτήν την αθώα, όπως φαίνεται,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 θα ήθελα να μιλήσω για τα υπόλοιπα επιταγές κ.λπ., γιατί έχουν λεχθεί τόσα πολλά και θα τοποθετηθούμε και στην συζήτηση των άρθρων. Όμως, θα ήθελα να τελειώσω με αυτό που άρχισα ότι θεωρούμε ότι η σημερινή συνεδρίαση είναι κρίσιμη πραγματικά με αυτήν τη διάσταση που δώσαμε και που κανένας δεν μπορεί να την απορρίψει μέχρι τώρα τουλάχιστον. Παρά κάποια ψελλίσματα, καμία ισχυρή επιχειρηματολογία δεν έγινε. Θα θέλαμε πάλι να καλέσουμε την Κυβέρνηση να πάρει πίσω αυτήν την τροπολογία, να ξανασκεφθεί ο κάθε Υπουργός και προσωπικά τι ευθύνες αναλαμβάνει και τέλος πάντων, περιμένουμε και κάποι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Ο Κοινοβουλευτικός Εκπρόσωπος του Συνασπισμού της Αριστεράς και της Προόδου,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έγιναν ως τώρα οι εισηγήσεις από την πλευρά της Πλειοψηφίας, από την πλευρά της Μειοψηφίας και η ομιλία του Ειδικού Αγορητ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Ρήγα, θα κάνετε κανονική αγόρ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Όχι, ένα λεπτό θα χρειαστώ μόν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πό την ομιλία του Ειδικού Αγορητή μας, έγινε φανερό ότι ο Συνασπισμός καταγγέλλει με συγκεκριμένα στοιχεία ένα πάρα πολύ σοβαρό θέμα, μία πάρα πολύ σοβαρή ρύθμιση που γίνεται με την τροπολογία που μετατράπηκε σε άρθρο 20. Νομίζω, ότι δεν είναι δυνατόν να συνεχισθεί η συζήτηση απόντος του αρμόδιου Υπουργού που έχει υπογράψει αυτήν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ισημάνσεις που έγιναν είναι πάρα πολύ σοβαρές και τεκμηριωμένες. Γι` αυτόν το λόγο ζητάμε σε αυτό το σημείο να διακοπεί η συνεδρίαση για άλλη ημέρα και ώρα που να παρευρίσκεται εδώ ο αρμόδιος Υπουργός. Δεν είναι δυνατόν να συνεχισθεί η συζήτηση χωρίς να πάρουμε απάντηση σε αυτές τις συγκεκριμένες επισημάνσεις που έγιναν με τρόπο τεκμηριωμένο και απόλυτα σαφή από τον Ειδικό μας Αγορ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Να κατατεθούν αυτά τα έγγραφα για να λάβουμε γνώ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Κατετέθησαν για το αρχεί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Δε θα μας δώσετε απάντη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πό το Προεδρείο θέλετε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Προεδρείο δεν μπορεί να υποχρεώσει τον Υπουργό να προσέλθει. Και βέβαια υπάρχει εκπροσώπηση της Κυβέρνησης. Είναι εδώ ο Υφυπουργός Οικονομικών και έτσι πληρούται το γράμμα και το πνεύμα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Οικονομικών): Κύριε Πρόεδρε, θα ήθελα να δώσω μία σύντομ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Οικονομικών): Μιλάμε επί της αρχής. Δεν ήρθε η ώρα του άρθρου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πάντησε ο κύριος Υπουργός ότι η αναφορά του κυρίου συναδέλφου έγινε επί του άρθρου 20, το οποίο δε συζητείται τώρα. Τώρα συζητείται η αρχή του νομοσχεδίου. Όταν θα έρθει η σειρά του άρθρου 20, είπε ο κύριος Υπουργός, τότε θα υπάρχει, υποθέτω, η παρουσία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σοβό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και κύριοι συνάδελφοι, το νομοσχέδιο αυτο δεν έχει ούτε αρχή ούτε τέλος. Το νομοσχέδιο, που αφορά τον ειδικό φόρο κατανάλωσης, ήλθε στην Βουλή με τρία άρθρα και τελικά βγήκε από την Διαρκή Επιτροπή Οικονομικών Υποθέσεων με 25 άρθρα. Προστέθηκαν δηλαδή 23 ουσιαστικές τροπολογίες, πολλές εκ των οποίων δεν έχουν καμία σχέση με το νομοσχέδιο. Κατά συνέπεια, αυτό που είπε ο κύριος Υπουργός των Οικονομικών, δεν ανταποκρίνεται στο περιεχόμενο των πολλών αρχών που έχει το νομοσχέδιο, όπως ήλθε διαμορφωμένο πλέον από την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και εγώ θα αναλώσω όλον το χρόνο σε αυτό το τεράστιο θέμα που ανέπτυξε ο κ. Παφίλης, προσθέτοντας και άλλα δημόσια έγγραφα, εσωτερικά, του Υπουργείου Εθνικής Οικονομίας, θεωρώ απαράδεκτο να συζητείται αυτό το νομοσχέδιο, που η βασικότερη διάταξή του που έχει σχέση με το μέλλον της οικονομίας και της ανάπτυξης, απόντος του αρμόδιου Υπουργού Εθνικής Οικονομίας. Εκτός εάν τέθηκε ήδη εκτός μάχης ο Υπουργός Εθνικής Οικονομίας, μετά από τις βαριές καταγγελίες για σκάνδαλα που διατυπώθηκαν από τον υμέτερο της σημερινής Κυβέρνησης, τον κομματικό της φίλο, τον παραιτηθέντα και καταγγέλοντα πριν από λίγες ημέρες Πρόεδρο του ΟΑΕ, κ. Γεώργιο Γιανν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Για τους κυρίους υπευθύνους, ο ίδ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τα κόμματα της Αντιπολιτεύσεως κάνουμε καταγγελία πρώτου μεγέθους, καταγγελία για σκάνδαλο του αιώνος που μπροστά του ωχριά η υπόθεση της Τράπεζας Κρήτης, γιατί εδώ μιλάμε για υπόθεση της διαχείρισης των Κοινοτικών πόρων, που έχουν σχέση με τα ΜΟΠ και τα ΣΠΑ. Μιλάμε, δηλαδή, για διαχείριση ενός ποσού, που πλησιάζει τα όρια των δαπανών του τακτικού προϋπολογισμού ενδεχό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μιλάμε για διαχείριση από τον ΣΕΒ ποσού κοινοτικών πόρων, που είναι εθνικοί πόροι, από τη στιγμή που έρχονται από την Κοινότητα που μπορεί να φθάνουν το ύψος των 2,5 τρις. δραχμών. Αντιλαμβάνεστε λοιπόν ότι πρόκειται για τεράστιο θέμα, με τεράστιες ηθικές, πολιτικές αλλά και ποινικές διαστάσεις. Και δεν μπορεί ένα τέτοιο θέμα να συζητιέται ερήμην του κατ` εξοχήν αρμόδιου Υπουργού που είναι ο Υπουργός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αυτό το έθεσα πρώτος εγώ, αλλά και ο κ. Παφίλης και στην Διαρκή Επιτροπή όταν συζητιόταν αυτή η τροπολογία, πριν από δύο μέρες και τότε -λυπούμαστε πάρα πολύ- ήταν παρόντες και άλλοι συνάδελφοι και εάν θα πάρουμε τα Πρακτικά της Διαρκούς Επιτροπής θα διαπιστώσουν ότι ο παριστάμενος Υφυπουργός Εθνικής Οικονομίας, ο κ. Τσιπλάκος, αποπροσανατόλισε την επιτροπή λέγοντας ανακρίβειες, όπως οι ανακρίβειες αυτές προκύπτουν πλέον από στοιχεία τα οποία βρίσκονται στα χέρια μας. Και αυτό επιβεβαιώνει το δόλο της Κυβέρνησης, και το δόλο του Υπουργείου Εθνικής Οικονομίας σε σχέση με τα χρήματα αυτά. Με άλλα λόγια θα μπορούσα επιγραμματικά να πω ότι με αυτήν την τροπολογία, καταργείται το κράτος, καταργείται το ελληνικό Δημόσιο και υποκαθίσταται από τον ΣΕΒ, που αναγορεύεται ως ο εγγυητής και ο αποκλειστικός στην ουσία διαχειριστής, ενός τεραστίου ποσού που μπορεί να φθάνει μέχρι τα 2,5 τρις. δραχμές, όσο δηλαδή θα είναι το ποσό των ΜΟΠ και ΣΠΑ που θα προέλθει από 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ύριοι συνάδελφοι, το πράγμα έχει ως εξής: Δεν είναι αυτό που μας είπε στην επιτροπή ο κ. Τσιπλάκος, ότι δήθεν μέχρι σήμερα η ΕΟΚ ανέθετε απ` ευθείας σε κάποιους ιδιώτες. Και ότι δήθεν μέσα από αυτήν την τροπολογία και μέσα από αυτές τις αναπτυξιακές εταιρείες που είναι μία -θα σας εξηγήσω παρακάτω- ότι θέλει να ελέγχει δήθεν το Δημόσιο τη διαχείριση αυτών των πόρων που έδινε η Κοινότητα κατ` ευθείαν σε ιδιώτες. Εδώ πρόκειται για διαχείριση αντί για το Δημόσιο και έξω από τις διατάξεις του δημόσιου λογιστικού που διέπει το πρόγραμμα δημοσίων επενδύσεων και τις δημόσιες επενδύσεις αυτού του τεράστιου ποσού , πράγμα που είναι αντίθετο και προς την κοινοτική νομοθεσία, αλλά είναι και αντίθετο και προς το δημοσιονομικό δίκαιο της Χώρας, είναι αντίθετο προς τον κώδικα δημόσιου λογιστικού που διέπει τη διαχείριση του δημόσιου χρήματος, είτε μέσω του τακτικού προϋπολογισμού είτε μέσω του προγράμματος δημοσίω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οι υπηρεσίες του Υπουργείου Εθνικής Οικονομίας αλλά και οι αρμόδιοι γενικοί διευθυντές του Υπουργείου Οικονομικών επεσήμαναν στην Κυβέρνηση ότι είναι παράνομη και ότι αγγίζει τα όρια του ποινικού νόμου μία τέτοια ρύθμιση. Επεσήμανε επίσης, η αρμόδια υπηρεσία του Υπουργείου Εθνικής Οικονομίας την τεράστια ευθύνη αστική και ποινική της ηγεσίας του Υπουργείου Οικονομικών από μία τέτοια ρύθμιση που θα αναθέτει τη διαχείριση των πόρων των κοινοτικών, που είναι εθνικο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όροι, από το Δημόσιο σε ένα νομικό πρόσωπο ιδιωτικού δικαίου, συγκεκριμένα στην ουσία στον ΣΕΒ και παρ` όλα αυτά η Κυβέρνηση των αρχαγγέλων της κάθαρσης, πέρα από όλα αυτά, επιμένει να φέρνει αυτή την τροπολογία προωθώντας μία σκανδαλώδη ρύθμιση αυτής της τάξης και του μεγέθους που ανέφερα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τα έγγραφα στα οποία αναφέρθηκα -τάχει έτοιμα το Υπουργείο Εθνικής Οικονομίας- έχει έτοιμο και σχέδιο νόμου για το ποιους αφορά αυτή η αναπτυξιακή επιχείρηση, στην οποία θα διατεθούν αυτά τα δισεκατομμύρια. Είναι σχέδιο νόμου που το επεξεργάστηκε η ηγεσία του Υπουργείου Εθνικής Οικονομίας με κάποιους συμβούλους προφανώς εκτός των υπηρεσιακών παραγόντων που φέρνει ημερομηνία 20 Φεβρουαρίου 1981 και λέει "σχέδιο νόμου περί συστάσεως αναπτυξιακής εταιρείας με την επωνυμία ΕΛΑΜΕΤ ΑΕ για την υλοποίηση του κοινοτικού πλαισίου στήριξης στον ιδιωτικό τομέα. Άρθρο πρώτο. Το ελληνικό Δημόσιο αφ` ενός και αφ` ετέρου" -όχι η ΓΣΕΕ που μας έλεγε μέσα στην επιτροπή ανακριβώς και το καταγγέλλουμε, ο Υφυπουργός Εθνικής Οικονομίας- "αφετέρου ο ΣΕΒ η ΕΕΕ, η Ένωση Ελληνικών Τραπεζών και η Πανελλήνια Ομοσπονδία Ξενοδόχων συμφωνούν και αποφασίζουν τη σύσταση υπέρ των 4 ανωτέρω οργανώσεων, δηλαδή εταιρία που δε συμμετέχει το Δημόσιο, που συμμετέχουν μόνο οι 4 οργανώσεις, δηλαδή το κεφάλαιο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Η ΓΣΕΕ είναι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Όχι δεν υπάρχει η ΓΣΕΕ. Θα το καταθέσω γι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Αναπτυξιακή Εταιρία με τη μορφή Ανωνύμου Εταιρίας και με την επωνυμία ΕΛΕΜΕΤ ΑΕ, για την υλοποίηση του κοινοτικού πλαισίου στήριξη στον ιδιωτικό τομέα. Ακούσατε, κύριοι συνάδελφοι,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 Σκοπός της εταιρίας -από δω φαίνεται ξεκάθαρα η κατάργηση του κράτους και η κατάσταση του από τον ΣΕΒ και τους άλλους 3 φορείς- είναι η εισήγηση προς την Πολιτεία της κατανομής των κοινοτικών διορθωτικών πόρων μεταξύ δημοσίου και ιδιωτικού τομέα, ανάλογα με τη φύση κάθε προγράμματος". Δηλαδή είναι ρυθμιστής πλέον η εταιρεία, ο ΣΕΒ της ανάπτυξης και των κοινοτικών πόρων, για τα ΜΟΠ και τα Σ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συμμετοχή στην προετοιμασία και διαπραγμάτευση των εθνικών και περιφερειακών προτάσεων που υποβάλλονται προς τις ευρωπαϊκές Κοι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η διερεύνηση των δυνατοτήτων και των προθέσεων των ευρωπαϊκών Κοινοτήτων για νέα ή βελτιωμένα διαρθρωτικά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η προετοιμασία συμμετοχής του ιδιωτικού τομέα στα διαρθρωτικά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η αξιολόγηση των προτάσεων που υποβάλλονται σε προγράμματα αρμοδιότητάς της και ο απολογισμός αυτών των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κτον, η παρακολούθηση και διαχείριση προκρινομένων έργων του ιδιωτικού τομέα κ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βδομο, η φροντίδα για την αξιοποίηση των αποτελεσμάτων των κοινοτικών προγραμμάτων σε όλη την επικράτεια προς όφελος της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 σχέδιο νόμου το οποίο είναι έτοιμο με συμφωνία που έχει κάνει ήδη το Υπουργείο Εθνικής Οικονομίας και η Κυβέρνηση. Γι` αυτό και διαλύουν το δημόσιο τομέα, γι` αυτό και εξαφανίζουν την μικρομεσαία επιχείρηση , γι` αυτό και διαλύουν επίσης τον κοινοτικό τομέα και είναι συνειδητός στόχος της οικονομικής πολιτικής της Κυβέρνησης να αναθέσουν τα πάντα στο μεγάλο κεφάλαιο ντόπιων και ξένων συμφερόντων στην οργανωμένη ντόπια και ξένη οικονομική μονάδα, στην οποία και παραδίδουν ουσιαστικά τη διαχείριση αυτών των σημαντικών ποσών των κοινοτικών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 να το πω αλλιώς, η σημερινή Κυβέρνηση κοινωνικοποιεί τις δαπάνες και ιδιωτικοποιεί τον ΣΕΒ και το μεγάλο κεφάλαιο καθώς και τα οφέλη από τις δαπάνες που θα κάνει ο κρατικός προϋπολογισμός, από τα έσοδα που έρχονται από τα μικρομεσαία εισοδηματικά στρ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παράδεκτη αυτή η πολιτική, είναι σκάνδαλο πρώτου μεγέθους και καλούμε την Κυβέρνηση να αποσύρει αυτήν τη στιγμή τη διάταξη. Και επειδή αντέδρασαν σε αυτές τις μεθοδεύσεις τις σκανδαλώδεις οι υπηρεσιακοί παράγοντες, όπως τονίστηκε και από τον κ. Παφίλη -θα σας θυμίσω και εγώ που ανέπτυξα το θέμα προχθές στην Επιτροπή, την επομένη μέρα ακούσατε τι έγινε- κοινοποιήθηκε στην υπάλληλο Ελένη Σπανού η μετάθεσή της από την αρμόδια διεύθυνση που έχει ειδικότητα και εμπειρία για θέματα της ΕΟΚ, στην ΠΣΕΑ (Πολιτική Σχεδίαση Εκτάκτου Ανάγκης). Όσοι έχουμε κάνει Υπουργοί ξέρουμε τι σημαίνει αυτή η μετάθεση. Πρόκειται για παροπλισμό. Και επειδή αντέδρασε η υπάλληλος -ακούσατε το περίεργο, θα καταθέσω, για να δείτε για ποια κυβέρνηση μιλάμε, η οποία απ` αυτό και μόνο δημιουργεί τεράστιο ηθικό και πολιτικό θέμα που αν έχει λίγη ευαισθησία δεν είναι δυνατόν να εξακολουθεί να παραμένει στην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Τσοβόλας καταθέτει τα προαναφερθέντα έγγραφα τα οποία έχου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ΛΗΝΙΚΗ ΔΗΜΟΚΡΑΤΙΑ Αθήνα 20 Ιουν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ΙΟ ΕΘΝΙΚΗΣ ΟΙΚΟΝΟΜΙΑΣ Αρ. πρωτ. 5252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ΥΘΥΝΣΗ ΔΙΟΙΚ. ΥΠΟΣΤΗΡΙΞΗΣ Π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ΔΙΟΙ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χ. Δ/νση Πλ.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χ. Κώδικας 101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ELEX</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ELEFAX</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ροφ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λέφωνο ΚΟΙΝ.: 1. ΔΙΔΥ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Γραφ .κ. Προϊστα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μήμα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ΙΟ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ΙΟ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ΔΙΠΣΕ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Δ/νση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ΜΑ: Μετακίνηση υπαλλήλου 6. Δ/νση Πολιτικής </w:t>
      </w:r>
    </w:p>
    <w:p>
      <w:pPr>
        <w:pStyle w:val="Style15"/>
        <w:rPr>
          <w:rFonts w:ascii="Courier New" w:hAnsi="Courier New" w:cs="Courier New"/>
        </w:rPr>
      </w:pPr>
      <w:r>
        <w:rPr>
          <w:rFonts w:cs="Courier New" w:ascii="Courier New" w:hAnsi="Courier New"/>
        </w:rPr>
        <w:t>Σχεδι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άκτου Ανάγ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Δ/νση Νομισματ. Και Πιστω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ων Υποθέσεων</w:t>
      </w:r>
    </w:p>
    <w:p>
      <w:pPr>
        <w:pStyle w:val="Style15"/>
        <w:rPr>
          <w:rFonts w:ascii="Courier New" w:hAnsi="Courier New" w:cs="Courier New"/>
        </w:rPr>
      </w:pPr>
      <w:r>
        <w:rPr>
          <w:rFonts w:cs="Courier New" w:ascii="Courier New" w:hAnsi="Courier New"/>
        </w:rPr>
        <w:t>Ενδιαφερόμενη (με απόδει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Π Ο Φ Α Σ 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ι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υ Π.Δ.611/77 (Υπαλληλικός Κώδι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υ Π.Δ.545/88 "Οργανισμός του Υπουργείου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ου Π.Δ.1558/85 "Κυβέρνηση και Κυβερνητικά Όργ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ου Ν.1586/86 "Βαθμολογική διάρθρωση των θέσεων του ΔΗμοσί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ην αρ.49890/ΔΙΟΠΕ 1161/15.12.89 (ΦΕΚ 909/τ.Β/21.12.89) απόφαση του Υπουργού Εθνικής Οικονομίας "Μεταβίβαση δικαιώματος υπογραφής στο Γενικό Γραμματέα και στους ανώτερους υπαλλήλους του Υπουργείου Εθνικής Οικονομίας να υπογράφουν "Με εντολή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ις υπηρεσια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 Ο Φ Α Σ Ι Ζ Ο Υ Μ 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Ελένη Σπανού, μόνιμη υπάλληλο με Α` βαθμό του κλάδου ΠΕ Οικονομικού του Υπουργείου Εθνικής Οικονομίας, μετακινούμε για εκτέλεση υπηρεσίας από τη Δ/νση Ανάπτυξης στη Δ/νση Πολιτικής Σχεδιάσεως Εκτάκτου Ανάγκης. Εντελλόμεθα την άμεση εκτέλεση της παρού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εντολή Υπουργού</w:t>
      </w:r>
    </w:p>
    <w:p>
      <w:pPr>
        <w:pStyle w:val="Style15"/>
        <w:rPr>
          <w:rFonts w:ascii="Courier New" w:hAnsi="Courier New" w:cs="Courier New"/>
        </w:rPr>
      </w:pPr>
      <w:r>
        <w:rPr>
          <w:rFonts w:cs="Courier New" w:ascii="Courier New" w:hAnsi="Courier New"/>
        </w:rPr>
        <w:t>Ο Γενικός Γραμματ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ώτης Παυλό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Σημειωτέον ότι το σκάνδαλο βγήκε από την καταγγελία του Γιαννόπουλου. τσι κοινοποιεί ο Υπουργός την ίδια μέρα με την ίδια ημερομηνία τροποποίηση της μετάθεσης της Σπανού από την ΠΣΕΑ, στη Διεύθυνση Νομισματικών και Πιστωτικών Υπο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λέω αυτά για να δείτε τι είδους κυβέρνηση κυβερνά αυτό τον Τόπο και ποιοι είναι αυτοί που παρουσιάστηκαν σαν οι αρχάγγελοι της κάθαρ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ότητα τι λέει πάνω σε αυτήν τη ρύθμιση; Το έγγραφο έχει ημερομηνία επαναλαμβάνω 20 Ιουνίου 1991 και την ίδια μέρα κοινοποιείται η μετάθεσή της. Μέσα στο έγγραφο παρατίθενται ποινικές ευθύνες, ευθύνες της Χώρας μας έναντι της ΕΟΚ που μπορεί να πληρώσει δισεκατομμύρια αν αναθέσει τη διαχείριση. Μέσα στο έγγραφο κάνει μια ενημέρωση η Ελένη Σπανού προς τον Υφυπουργό κ. Τσιπλάκο, προς τον προϊστάμενο της Διεύθυνσης κ. Μαγκιώρο, προς τον προϊστάμενο του τμήματος κ. Ξανθόπουλο και το κοινοποιεί προς τον Υπουργό Αναπληρωτή κ. Χριστοδούλου, στο Γενικό Γραμματέα κ. Παυλόπουλο, Νομική Διεύθυνση, Ειδικό Σύμβουλο Υφυπουργού κ.λπ και λέει τα εξής: "Την 20η Ιουνίου 1991, αριθμό πρωτοκόλλου Υ.Σ. ΜΟΠ 75. Εισηγητικό υπηρεσιακό σημείωμα. Σε συνέχεια των ανωτέρω υπηρεσιακών σημειωμάτων -είχε κάνει και άλλα που τα αναφέρει και παρ` όλα αυτά προωθούσε την σκανδαλώδη ρύθμιση το Υπουργείο Εθνικής Οικονομίας -και προκειμένου να σας επιστήσω πάλι την προσοχή στους ενδεχόμενους κινδύνους κακής διαχείρισης του δημοσίου χρήματος και της ευθύνης του ελληνικού Δημοσίου σας ενημερώνω για τα ακόλουθα σχετικά με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στα πλαίσια του σεμιναρίου που πραγματοποιήθηκε στη Θεσσαλονίκη από 16 έως 19 Ιουνίου 1991, την προηγούμενη βδομάδα, από τη Γενική Διεύθυνση Δημοσιονομικού Ελέγχου της ΕΟΚ με θέμα τη διαχείριση και τον έλεγχο των πόρων των διαρθρωτικών ταμείων: α). Αναπτύχθηκαν οι διαδικασίες του νέου δημοσιονομικού κανονισμού για τη χρηστή και διαφανή διαχείριση των πόρων των ταμείων, δηλαδή των διαδοχικών ταμείων. β). Εξετάστηκε τόσο κατά τη γενική τοποθέτηση των θεμάτων όσο και στην ομάδα εργασίας το υποβληθέν υπ` εμού ερώτημα της δυνατότητας ανάθεσης της διαχείρισης των πόρων των ταμείων από το κράτος μέλος σε φορείς μη δημοσίους και με έλεγχο εκτός του δημοσίου λογιστικού συστήματος σύμφωνα με τις κοινοτικές δημοσιονομικές διατάξεις και το εθνικό δημοσιονομικό θεσμικό πλαί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δόθηκαν οι ακόλουθες απαντήσεις στο προαναφερθέν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 από τον Γενικό Διευθυντή του δημοσιονομικού ελέγχου της ΕΟΚ κ. Μου , ελέχθη, ότι η κεντρική αρχή είναι υπεύθυνη σε κάθε περίπτωση για τα προγράμματα, διότι η δαπάνη βαρύνει τον ευρωπαίο φορολογούμενο και είναι απαραίτητη η εγγύ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άθεση της διαχείρισης σε ιδιωτικούς φορείς δεν μπορεί να γίνει, γιατί τότε τι ρόλο θα έπαιζε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πό τον Γενικό Διευθυντή του Γενικού Λογιστηρίου του Κράτους, κ. Ριζά, υπήρξε τοποθέτησή του στο σεμινάριο και λέει: Η λήψη μέτρων γίνεται από το Κράτος για τα συμφέρον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χαρακτηριστικός ήχος τη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πειδή είναι σοβαρό το θέμα θα ήθελα να μου δώσετε μια παρά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Για μεγάλη παράταση όχι, αλλά ένα - δύο λεπτά ευχαρίστως να σας δ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ήψη μέτρων γίνεται από το Κράτος για τα συμφέροντά του και δεν μπορεί να γίνει διαχείριση δημοσίων πόρων από ιδιωτικό 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από το Διευθυντή δημοσιονομικού ελέγχου της Ευρωπαϊκής Κοινότητας ελέχθη ότι είναι βασικό στοιχείο, ότι η εθνική αρχή είναι υπεύθυνη για τη διαχείριση των πόρων. Δεν μπορεί η ευθύνη να περάσει σε ιδιώτες. Δεν μπορούμε να το διανοηθούμε ή να το δεχθούμε και δεν μπορεί να μεταβιβασθεί με ανάθεση έργου η ευθύνη της διαχείρ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πό τον Διευθυντή κ. Σταυροπούλου του Υπουργείου Οικονομικών που είναι ειδικός στα θέματα της ΕΟΚ ελέχθη ότι η ανάθεση της διαχείρισης των πόρων σε ιδιώτες δεν μπορεί να γίνει ούτε από την Κοινοτική, ούτε από την Εθνική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αταλήγει η υπάλληλος: Με βάση τα ανωτέρω και τις κατηγορηματικές δηλώσεις των υπευθύνων, επιχειρούμενη ρύθμιση δεν είναι σύννομη με το Κοινοτικό δίκαιο και δεν είναι δυνατόν να διαφοροποιηθούν οι Κοινοτικοί κανονισμοί με εθνική νομοθετική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οι Κοινοτικοί κανονισμοί είναι αυστηροί και σοβαροί σχετικά με τη χρηστή και διαφανή διαχείριση των πόρων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οι ρυθμίσεις των Κοινοτικών κανονισμών που αφορούν ενδιάμεσους φορείς είναι διάφορες, όχι αυτό που μας είπε ο κ. Τσιπλάκος, και δεν αφορούν ούτε έχουν εφαρμογή για τα λειτουργικά προγράμματα ΜΟΠ και ΣΠΑ και αποτελούν άλλη μορφή παρέμβασης. Βλέπε άρθρο 5 κανονισμού πλαισίου 2052/85. Σε καμιά χώρα της ΕΟΚ δεν συνέβη μεταβίβαση εθνικού δικαιώματος σε νομικά πρόσωπα ιδιωτ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 υπάρχει κίνδυνος κακής διαχείρισης του δημοσίου χρήματος και στην περίπτωση αυτή, το ελληνικό Δημόσιο υποχρεούται να πληρώσει στην Κοινότητα τα αχρεωστήτως καταβληθέντα ποσά εντός μηνός από την διαπίστωση. Διαφορετικά προσαυξάνονται με τόκους υπερημε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 με την ακολουθούμενες διαδικασίες καθυστερεί και το μέτρο 1,5 του ΜΟΠ Πληροφορικής, Προγράμματα κατάρτισης και τεχνική βοήθεια που μπορούσε να έχει προχωρήσει με αποτέλεσμα σημαντικούς κινδύνους περικοπής των έργων της δημόσιας διοίκησης του ΜΟΠ Πληροφορικής, κάτι που επιχειρήθηκε ήδη από την Κοινότητα στην τελευταία συνεδρίαση της Επιτροπής του ΜΟΠ στις 24.5.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 στην παρούσα φάση επιβάλλεται να τηρηθούν οι πλέον εφικτές και νομότυπες λύσεις, σύμφωνα και με τα οριζόμενα στα εγκεκριμένα Κοινοτικά Προγράμματ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εσθε ότι η αρμόδια υπηρεσία του Υπουργείου Εθνικής Οικονομίας μιλάει για τεράστια ζημιά, πέρα από τις παραβάσεις της Εθνικής και Κοινοτικής νομοθεσίας, που μπορεί να επέλθει στο Δημόσιο και να καταλογίσει η Κοινότητα όλες αυτές τις δαπάνες. Και οι μόνοι βέβαια που θα ωφεληθούν είναι ο ΣΕΒ και κάποιοι εφοπλιστές, για τους οποίους και μόνο δούλεψε και δουλεύει η Κυβέρνηση και γι' αυτό έχει οδηγήσει την οικονομία σε αδιέξοδα και το Λαό σε δυσάρεστη οικονομική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 αυτά κύριε Πρόεδρε, νομίζουμε ότι η Κυβέρνηση πρέπει, χωρίς καμιά καθυστέρηση, να αποσύρει αυτή την τροπολογία. Γιατί διαφορετικά είμαστε υποχρεωμένοι να την καταγγείλουμε στον ελληνικό Λαό για σκανδαλώδεις ρυθμίσεις εν συνειδήσει πλέον και όχι από άγνοι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ε συγχωρείτε, κύριε Υπουργέ, αλλά έχω μια αίτηση νομότυπη του κ. Κεδίκογλου και του κ. Δασκαλάκη, με την οποία ζητούν το λόγο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καλώ κύριε Κεδίκογλου να μας εξηγήσετε σε τι συνίστα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παραβίαση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Η παραβίαση του Κανονισμού συνίσταται στον τρόπο εισαγωγής αυτής της τροπολογίας στην Κοινοβουλευτική Επιτροπή και στη Βουλή. Θα παρακαλέσω πολύ γιατί χθες στην Επιτροπή εμφανίστηκε αυτή η τροπολογία ως μια παρονυχίδα ενός ποσού που ρυθμίζουν η ΕΟΚ και κάποια γραφεία ή κάποιες εταιρείες. Εδώ σήμερα εμφανίζεται ένας προϋπολογισμός μεγαλύτερος από του ελληνικού Δημοσίου. Νομίζω λοιπόν ότι από τον τρόπο εισαγωγής και την αιτιολογία αυτής της τροπολογίας, δεν έχει τηρηθεί ο Κανονισμός της Βουλής και θα παρακαλούσα τον κύριο Υπουργό να την αποσύρει σήμερα, γιατί και ο ίδιος, από όσα τουλάχιστον μας είπε, φαίνεται ότι είχε παραπλανηθεί.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ατά το Προεδρείο, δεν υπήρξε παραβίαση τουλάχιστον σε ό,τι αφορά τον Κανονισμό, εφόσον έρχεται η τροπολογία από 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φυπουργός Εθνικής Οικονομ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οι συνάδελφοι ακούσαμε πολλά από τον κ. Τσοβόλα, τουλάχιστον στο τέλος της ομιλ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γόρευση θα κάνετε, κύριε Υπουργέ ή παρέμβαση; Για να σας δώσω τον ανάλογ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Όχι. Θέλω να μιλήσω. Θέλω αρκετό χρόνο για να απαντήσω σ' αυτά που είπε ο κ. Τσοβό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ντάξε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Ο κ. Τσοβόλας μίλησε περί σκανδάλων. Δεν μπόρεσα να παρακολουθήσω τα όσα είπε στην αρχή, αλλά από τα λίγα που άκουσα στο τέλος κατάλαβα τι έλεγε ο κ. Τσοβόλας και λυπάμαι πάρα πολύ που θα μιλήσω ανοικτά σήμερα στη Βουλή, για να πω ποια συμφέροντα κρύβονται πίσω απ' αυτά που υποστηρίζει ο κ. Τσοβόλας. Κάποτε πρέπει να μιλάμε τη γλώσσα της αλήθ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Να τα ξεκαθαρίσετε όλ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παρακαλέσω να μη γίνονται διακοπές κύριε Κεδίκογλου. Επίσης θα παρακαλέσω να υπάρξουν χαμηλότεροι τόνοι από όλες τις πλευρές. Έχουμε ήδη θερμή ατμόσφαιρα για το γνωστό λόγο. Θερμό αντικείμενο συζητάμε, ας μην ανεβάσουμε και τους τό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Δεν διέκοψα κανέναν και θα παρακαλέσω να μη με διακόπτετε και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πό τότε που πήγα στο Υπουργείο Εθνικής Οικονομίας διεπίστωσα δύο πράγματα. Πρώτον, ένα απαράδεκτο εμπόριο μεσιτείας και πωλήσεως ιδιωτικών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Τι σημαίν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Θα σας εξηγήσω. Επειδή η ΕΟΚ είχε τη δυνατότητα να αναθέτει προγράμματα απ' ευθείας σε ιδιώτες, χωρίς μεσολάβηση του ελληνικού Δημοσίου, δημιουργήθηκαν κυκλώματα εμπορίας ιδιωτικών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ΠΑΠΑΔΟΠΟΥΛΟΣ: Και τα νομιμοποιείτε τ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Μη με διακόπτετε. Ακούστε με πρώτα, και μετά έχετε το δικαίωμα να πάρετε το λόγο και να πείτε ό,τι θέλετε. Απορίες μπορεί να έχετε. Όμως αφήστε με να ολοκληρώσω πρώτα τι θέλω να πω και τι επιδιώκουμε με τη σημερινή τροπολογία. Θέλετε να σας αναφέρω και ονό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Φυσικά να μας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Δεν μπορώ να τα πώ στη Βουλή, αλλά έχω στη διάθεσή σας ονόματα ανθρώπων, ισχυρών συμφερόντων που πουλούσαν προγράμματα αντί μεσιτείας 10% ή 15%. Πήγαινε για παράδειγμα ο κ. Δελημήτσος στον κ. Κεδίκογλου και του έλεγε, έχω ένα πρόγραμμα από την Κοινότητα. Θα πάρεις 40 εκατ. από την Κοινότητα και θα μου δώσεις εμένα τα 10 εκατ. συν τη μελέτη. Γιατί αυτήν τη δουλειά την έκαναν κυρίως τα μελετητικά γραφεία. Το αποτέλεσμα ήταν το πρόγραμμα αυτό να μην μπορεί να προχωρ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Να τα πάτε στον Εισαγγελ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Είναι νόμιμα. Δεν υπάρχει περίπτωση να επέμβει ο Εισαγγελέας. Υπάρχει κανένα χαρτί ότι μεσολάβησε ο μεσίτης και πήρε τα λεφτά έναντι αποδείξεως; Εκείνος που έκανε τη μεσιτεία ήταν ο μελετητής. Ανελάμβανε λοιπόν επισήμως τη μελέτη. Δεν υπήρχε κανένα χαρτί που να λέει ότι έπαιρνε και μεσιτεία. Θα τους πάω στον Εισαγγελέα επειδή έκανε τη μελέτη για να πάρει το πρόγραμμα ο ιδιώτης; Μα, αυτό επιτρέπεται. Το πρόγραμμα λοιπόν γινόταν με μεσιτεία 20% ή και 30% και αυτό είχε σαν αποτέλεσμα να μην μπορεί ο ιδιώτης να συνεχίσει την εκτέλεση του προγράμματος. Όταν έπαιρνε ένα σημαντικό ποσοστό ο μεσίτης και από τα 100 εκατ. ήταν 40 εκατ. η κοινοτική συμμετοχή, ενώ τελικά έφθαναν 25 εκατ. στα χέρια του ιδιώτη. Έτσι, δεν μπορούσε να προχωρήσει ένα πρόγραμμα 100 εκατ. με 25 εκατ., γιατί συνήθως δεν υπήρχαν λεφτά από μέρους του ιδιώτη, με αποτέλεσμα να έχουμε τα λεγόμενα κοιμώμενα προγράμματα, για τα οποία σας είχα μιλήσει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ακόσια προγράμματα από τα οποία τα μισά είναι ιδιωτικά, καρκινοβατούν και σταμάτησαν με αποτέλεσμα εκτιθέμεθα σαν χώρα στην Κοινότητα, κύριοι συνάδελφοι. Δεν είναι δυνατόν να συνεχίσει το σύστημα αυτό της εμπορίας των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όταν ξεκίνησα την υπόθεση αυτή να σταματήσει το εμπόριο των ιδιωτικών προγραμμάτων, η τροπολογία είχε δυο σκέλη. Πρώτον, το εμπόριο των ιδιωτικών προγραμμάτων, που θα σας πούμε τι ρύθμιση κάναμε και δεύτερον, έχουμε το θέμα της τεχνικής βοηθείας. Άλλο μεγάλο θέμα, κύριοι συνάδελφοι. Διέθετε η ΕΟΚ 10 δισ. δραχμές για να κάνουμε επείγουσες μελέτες, μελέτες τεχνικής στήριξης των προγραμμάτων του κοινοτικού πλαισίου στήριξης. Θέλαμε να κάνουμε μια επείγουσα μελέτη εντός 10 ημερών, απαραίτητη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Ένα παράδει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Υφυπ. Εθνικής Οικονομίας). Θέλαμε, π.χ. σε ένα έργο το οποίο προχωρεί μια γρήγορη μελέτη σε ένα δρόμο. Μας λείπει μια αλλαγή της μελέτης της γέφυρας. Έπρεπε να γίνει αυτό μέσα σε 10 μέρες, γιατί θα σταματούσε ο εργολάβος. Αυτό έπρεπε να γίνει από την τεχνική βοήθεια. Εάν ακολουθήσαμε τη διαδικασία, να κάνουμε προκήρυξη ενδιαφέροντος, να περάσουμε 20 μέρες, σύμφωνα με τον ν.716, δεν γινόταν μελέτη και δεν χρειαζόταν να γίνει. Και δεν κάναμε χρήση της τεχνικής βοηθείας. Είχε δικαίωμα όμως η Κοινότητα να αναθέσει απ' ευθείας σε ιδιώτες μελετητές λεφτά από την κοινοτική βο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χόταν τώρα η Κοινότητα, επειδή είχαμε αδυναμία εμείς, λόγω των διαδικασιών και έλεγε "Έχετε 7 δισ. στην τεχνική βοήθεια; Δεν έχετε σήμερα 7 δισ., έχετε 6 δισ. 700 εκατομμύρια, γιατί τα 300 εκατ. δόθηκαν για μελέτη στον κύριο τάδε: "Άγνωστος σε μας ο κύριος τάδε. Και ερχόταν στο γραφείο και παρουσιαζόταν στο Υπουργείο και έλεγε: "Έχω αναλάβει την μελέτη από την Κοινότητα και ζητώ να υπογράψω σύμβαση. Αυτά με εντελώς αδιαφανείς διαδικασίες. Πάλι κυκλώματα και εμπόριο μελετών υπήρχε στην προκειμένη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ήταν δυνατόν να συνεχιστεί, κύριοι συνάδελφοι, το καθεστώς αυτό. Δεν μπορούσε η Κοινότητα να αναθέτει μελέτες σε ιδιώτες απ' ευθείας και εμάς να μας ανακοινώνει η Κοινότητα ότι αναθέτουμε τη μελέτη στον τάδε ιδ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λύσουμε τα δύο αυτά προβλήματα, κάναμε το εξής, πάντα σύμφωνα με τη γνώμη της Κοινότητας. Ακούσαμε προηγουμένως τον κ. Τσοβόλα να μας λέει για την κα Σπανού -θα φθάσω στο θέμα της κας Σπανού και θα σας πω πώς ακριβώς έγινε- ότι υπάρχει η αντίρρηση της Κοινότητος. Όλα αυτά είναι ψεύδη,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σας αποδείξω ότι είναι ψεύδη δέχομαι εις την τροπολογία να γραφτεί ότι δεν θα προχωρήσουμε καμιά σύμβαση χωρίς, όχι γνώμη της κοινότητος, χωρίς τη σύμφωνη γνώμη της Κοινότητος. Για να λήξει το θέμα αυτό. Διότι υπάρχει η σύμφωνη γνώμη της Κοινότητος, σύμφωνα με τους κανονισμούς, να προχωρήσουμε προς την κατεύθυνση αυτή. Σε επίπεδο Κοινότητος κορυφής, προσέξτε με. Δεν συζητώ χωρίς συνενόηση με τους κοινοτικούς υπαλλή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δημιουργήθηκαν εντυπώσεις ότι τάχα η κα Σπανού μιλάει περί νομιμότητος και ότι δεν δέχεται η Κοινότητα, και ότι αντικρούονται οι Κοινοτικοί κανονισμοί, εγώ δέχομαι στην τροπολογία αυτή να γράψουμε ότι θα γίνονται οι αναθέσεις, μόνο μετά από σύμφωνη γνώμη της Κοινότητος. Για να λήξει η ιστορία αυτή της παραπληροφορήσεως, ότι τάχα η κα Σπανού έκανε το α` ή το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έρχομαι τώρα στην κα Σπανού, κύριοι συνάδελφοι. Η κα Σπανού είχε μια αντίθεση πάντα με τον ιδιωτικό φορέα. Είχε αλλεργία λόγω της κομματικής της τοποθετήσεως και πιστεύει ότι ο ιδιωτικός τομέας είναι εντελώς ακατάλληλος και μόνο με το Δημόσιο μπορούμε να προχωρήσουμε. Την κα Σπανού την είχα επί ένα χρόνο στην καίρια διεύθυνση. Δεν με ενδιέφεραν ποτέ 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λιτικά της φρονήματα. Μπορούσε να λέει οτιδήποτε θέλει. Εμένα με ενδιέφερε να κάνει καλά τη δουλει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όταν ο αρμόδιος υπάλληλος δεν μπορεί να εφαρμόσει την κυβερνητική πολιτική, τι πρέπει να γίνει; Υπήρχε η κυβερνητική πολιτική ότι έπρεπε αυτά τα προγράμματα να γίνουν από ιδιώτες. Η κα Σπανού είχε ιδεολογικά αντίθετη άποψη. Δεν ήταν δυνατόν να προχωρήσει και δεν μπορούσε η κα Σπανού να εφαρμόσει την κυβερνητική πολιτική. Φώναξα λοιπόν την κα Σπανού και της είπα: "Εκτιμώ την εργασία σου, αλλά εδώ δεν μπορούμε να συνεννοηθούμε, διότι η κυβερνητική πολιτική είναι αυτή και θα σε αποσπάσω. Πες μου οποιαδήποτε άλλη διεύθυνση που θα ήθελες να πας, χωρίς να κάνεις χρήση της ιδεολογικής σου ταυτότητος και να βάζεις προσκόμματα στο κυβερνητικό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ικαίωμα πράγματι, κύριοι συνάδελφοι, της Κυβέρνησης, οι διευθυντές που έχει στις διάφορες υπηρεσίες να είναι εκείνοι οι οποίοι εφαρμόζουν την κυβερνητική πολιτική. Και όταν επισήμως με γραπτά έλεγαν "δεν εφαρμόζω την κυβερνητική πολιτική" ήμασταν υποχρεωμένοι να λάβουμε τα μέτρα μας. Φώναξα την κα Σπανού και της είπα "όπου θέλεις να πάς". Μου λέει "σέβομαι τις απόψεις σας, έτσι πρέπει να γίνει". Παραδέχτηκε ότι είναι σωστή η ενέργεια που κάνουμε και είπε "θέλω να πάω στην Οικονομική Πολιτική". Της είπα "μάλιστα θα πας στην Οικονομ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γήκε η μετάθεση από το γραφείο διοικητικού για την υπηρεσία εκτάκτου σχεδιασμού. Είχα δώσει εντολή ότι θα μετατεθεί η κ. Σπανού, αλλά δεν είπα στην υπηρεσία οικονομικής πολιτικής. Μόλις είδα την απόφαση και επειδή είχα πει στην κ. Σπανού ότι θα πάει στην οικονομική πολιτική, κάλεσα το διευθυντή διοικητικού και του είπα ότι θα πάει στη διεύθυνση οικονομικής πολιτικής και όχι εκτάκτου σχεδια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βλέπετε το λάθος, κύριοι συνάδελφοι; Και μας είπε εδώ ο κ. Τσοβόλας ότι την ίδια μέρα αλλάξαμε την απόφαση. Δεν φοβηθήκαμε κανέναν. Έχει το δικαίωμα η Κυβέρνηση να χρησιμοποιήσει ή να αλλάξει οποιοδήποτε υπάλληλο. Δεν μας ενδιαφέρει η ιδεολογική του ταυτότητα. Αρκεί να εφαρμόσει το κυβερνητικό έργο. Από τη στιγμή που η εν λόγω κυρία δεν ήθελε να εφαρμόσει το κυβερνητικό έργο και αντιδρούσε συνεχώς, δεν μπορούσαμε να κάνουμε διαφορετικά. Μάλιστα ανέβηκε στη Θεσσαλονίκη και παραπλανητικά, ενώ υπήρχε απόφαση από την Κυβέρνηση να προχωρήσει σε μια κατεύθυνση, απευθύνεται Δημόσια στον υπεύθυνο του προγράμματος της ΕΟΚ και του είπε: "Επιτρέπεται να πωλούνται τα προγράμματα στους ιδιώτες, των ΜΟΠ, των ΣΠΑ"; Και τούτο για να εκμαιεύσει μια απάντηση. Και αυτό δεν είναι στα πλαίσια ενός υπαλλήλου του Υπουργείου να εκμαιεύσει μια απάντηση για λόγους πολιτικούς και να έλθει στη συνέχεια ο κ. Τσοβόλας για να πει ότι τάχα ο υπάλληλος της κοινότητος είπε το άλφα ή το βή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και πάλι ότι αυτές οι εργασίες που κάναμε, οι συζητήσεις έγιναν σε επίπεδο κορυφής με την 16η διεύθυνση της ΕΟΚ και αποφασίσαμε τα εξής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όσον αφορά την τεχνική βοήθεια, εφαρμόζουμε αυτό που γίνεται και στην Ιρλανδία και στην Πορτογαλία για να μπορέσουμε να αποφύγουμε τις δυσκολίες που παρουσιάζει το δημόσιο λογιστικό με την ανάθεση των μελετών και την αγορά των μηχανημάτων. Για να πάρουμε για την περιφέρεια έναν ηλεκτρονικό υπολογιστή που τον χρειαζόμαστε, έπρεπε να περάσουν 8 μήνες για να πάρουμε την έγκριση από το αρμόδιο Υπουργείο, να γίνουν δημοπρασίες και μετά από ενάμιση χρόνο να πάρουμε τον ηλεκτρονικό υπολογιστή. Δεν αξιοποιείται έτσι η βοήθεια,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ήσαμε, λοιπόν, με την ΕΟΚ, η οποία διαμαρτύρεται γιατί δεν προχωρούμε την αξιοποίηση της βοήθειας, να κάνουμε αυτό που έκανε και η Ιρλανδία και η Πορτογαλία, να ιδρύσουμε μια εταιρεία η οποία να ελέγχεται από το ελληνικό Δημόσιο, θυγατρική εταιρεία της ΕΛΚΕ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Πώς θα ελέγχ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Θα σας πω πώς θα ελέγχ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ταιρεία θα εκτελεί απλώς εντολές της Κοινότητος και τις δικές μας. Θα της λέμε ότι θέλουμε να αναθέσουμε την τάδε μελέτη. Εμείς θα πούμε ποια μελέτη θέλουμε να αναθέσουμε. Και εκείνη θα αναθέσει τη μελέτη εκτός δημοσίου λογιστικού. Εμείς θα αποφασίσουμε για την μελέτη που χρειαζ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ταιρεία ΕΛΚΕΠΑ θα πούμε ότι θέλουμε δύο ηλεκτρονικούς υπολογιστές για τη Θεσσαλία. Απλώς και μόνο θα μας διευκολύνει να αγοράζουμε τους ηλεκτρονικούς υπολογιστές αυτούς που θα αποφασίσει η ελληνική κυβέρνηση, χωρίς να περάσουμε από το δημόσιο λογι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γκλημα αυτό, κύριοι συνάδελφοι; Είναι σκάνδαλο, όπως μας είπε ο κ. Τσοβό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εχνική βοήθεια έχει 10 δισ. και δεν έχουμε απορροφήσει πάνω από 500.000.000. Εάν συνεχίσουμε με τον ίδιο ρυθμό, τα 9,5 δισ. θα τα χάσουμε από την Κοινότητα. Και αυτά τα 9,5 δισ. μας χρειάζονται για να μπορέσουμε να βοηθήσουμε και να στηρίξουμε το κοινοτικό πλαίσιο στήριξης. Χωρίς βοήθεια από το κοινοτικό πλαίσιο στήριξης δεν μπορεί να προχω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τώρα στο δεύτερο θέμα, το θέμα των ιδιωτικών προγραμμάτων. Ουδείς ξέρει μέχρι τώρα, κύριοι συνάδελφοι, πόσοι ιδιώτες έχουν πάρει κοινοτικά προγράμματα από την ΕΟΚ, πόσοι έχουν πάρει προκαταβολές, τι γίνεται επιτέλους με τα ιδιωτικά προγράμματα. Δεν υπάρχει καμιά ενημέρωση στο Υπουργείο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υμφωνήσαμε με την Κοινότητα, για να δοθεί ένα τέρμα σ` αυτό το παζάρι, να έχουμε κάποιον ενδιάμεσο φορέα ο οποίος να ελέγχει με τη δική μας επίβλεψη όλη αυτή την κατάσταση. Αντί να έχουμε, λοιπόν, τους μεσίτες με το 10% και 15%, να ιδρύσουμε μια ιδιωτική εταιρεία στην οποία να συμμετέχουν πολλοί φορείς. Και εδώ γιατί το αποκρύπτετε, κύριοι συνάδελφοι; Δε συμμετέχει μόνο ο ΣΕΒ, δε συμμετέχει μόνο η Ένωση Ελληνικών Τραπεζών, αλλά συμμετέχει και η ΓΣΕΕ. Αυτό γιατί δεν το λέτε; Μετέχουν όλοι οι κοινωνικοί εταί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εταιρεία τι θα κάνει; Δεν ασχολείται με τα δημόσια προγράμματα. Μας μίλησαν για ΜΟΠ, μας μίλησαν για ΣΠΑ, μας μίλησαν οι εφημερίδες για 3,5 τρις. δραχμές, δηλαδή όλο το Κοινοτικό πλαίσιο το οποίο τάχα εκχωρείται στον ιδιω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περί ενός αντικειμένου που δεν ξεπερνά τα 200 δισ. δραχμές σε όλη την τριετία. Και τι θα κάνει αυτή η εταιρεία; Πρώτα-πρώτα πληροφόρηση. Να μπορεί να συγκεντρώσει όλα τα ιδιωτικά προγράμματα και παράλληλα με την τράπεζα πληροφοριών που έχει δημιουργήσει το Υπουργείο Εθνικής Οικονομίας, να μπορεί ο κάθε ιδιώτης να προσφεύγει και να παίρνει πληροφορίες ποιο πρόγραμμα τον εξυπηρετεί, με 1% και όχι 10% επί του κόστους του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ου δίνει δηλαδή την πληροφόρηση, θα τον βοηθεί να δει σε ποιο πρόγραμμα εντάσσεται, θα του ετοιμάσει το πρόγραμμα, θα τον βοηθήσει να γίνει η μελέτη, θα υποβάλλει το πρόγραμμα στην Κοινότητα, να παρακολουθήσει την έγκριση προγράμματος, να επιβλέψει στην υλοποίηση προγράμματος, το κλείσιμο του προγράμματος, η αποπληρωμή και να έλθουν οι πληρωμές από 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λα αυτά τα λειτουργικά της έξοδα αποφασίσαμε να είναι το 1% του προϋπολογισμού. Αν όμως το 1% είναι πολύ, το υπόλοιπο που περισσεύει από τα λειτουργικά της έξοδα κατατίθεται σε ειδικό λογαριασμό και αυτός ο λογαριασμός αποδίδεται εκ των υστέρων στο Δημόσιο. Δεν είναι κερδοσκοπικού περιεχομένου. Με αυτό επιτυγχάνουμε το να έχουμε ένα έλεγχο των ιδιωτικών προγραμμάτων. Και δεν είναι μόνο αυτά, υπάρχει και το εξής θέμα: Έχουμε τα μικτά προγράμματα, το πρόγραμμα STAR φέρ’ ειπείν που αφορά ένα κομμάτι, το μεγαλύτερο, 80% δημόσια προγράμματα και ένα άλλο πρόγραμμα το 20% τα ιδιωτικά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δεν μπορούμε εμείς σαν Υπουργείο Εθνικής Οικονομίας να δώσουμε λεφτά σε ιδιώτες. Γιατί ο μόνος τρόπος να δώσουμε σε ιδιώτες είναι ο ν. 1892. Με το νόμο αυτό, το μάξιμουμ ποσοστό που μπορεί να πάρει ιδιώτης είναι 20%. Στα προγράμματα αυτά των STAR, η συμμετοχή της Κοινότητος στους ιδιώτες είναι πολύ μεγαλύτερη, 60%-70%. Μαζί με την Κοινότητα είδαμε το πρόβλημα και αποφασίσαμε, τι να κάνουμε. Μας είπε η Κοινότητα να κάνουμε αυτό που έγινε και στην Πορτογαλία, να βρούμε ένα ενδιάμεσο ιδιωτικό φορέα, ο οποίος θα χειρίζεται τα θέματα αυτά. Για μεν τα προγράμματα του κοινωνικού ταμείου, οι ιδιωτικοί φορείς είναι τα Επιμελητήρια που έχουμε στις διάφορες περιοχές. Έχουμε το σύνδεσμο των εξαγωγέων κλπ. Προβλέπει σαφώς ο Κανονισμός 2052 για τη διάθεση των χρημάτων αυτών ότι χρειάζεται ένας ιδιωτικός τομέας. Και διαλέξαμε σαν καλύτερο ιδιωτικό τομέα τον συνδυασμό όλων των κοινωνικών εταίρων. Εάν, κύριοι συνάδελφοι, γίνει σκάνδαλο και κομπίνα και διασπαθιστούν τα χρήματα του δημοσίου τομέα, θα έπρεπε να συμφωνήσουν οι κοινωνικοί εταίροι να κλέψουν. Αν συμφωνήσει ο ΣΕΒ και η Γενική Συνομοσπονδία, τότε πετύχαμε, κύριοι, τον συμβιβασμό των τάξεων! Καταργήσαμε την πάλη των τάξεων και έχουμε τον ιστορικό συμβιβασμό αν τα βρουν και μπόρεσαν και έκλεψαν αυτοί οι δύο. Δεν νομίζουμε ότι υπάρχει πιο μεγαλύτερη διαφάνεια και πιο ξεκάθαρη κατάσταση από το να αναθέσουμε σ` αυτήν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ταιρεία να διαχειρίζεται τα ιδιωτικά προγράμματα. Πού βλέπετε το σκάνδαλο, κύριοι συνάδελφοι; Είναι δυνατόν να καθίσουμε με σταυρωμένα τα χέρια; Βεβαίως θέλω να σας πω και κάτι άλλο. Και το λέω εν γνώσει των συνεπειών αυτό που λέγω. Τα κυκλώματα, κύριοι συνάδελφοι, δεν σταματούν μόνο σε ιδιώτες. Δυστυχώς έχουν προχωρήσει σ` όλους τους παράγοντες και τους παράγοντες της Διοικ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Το Ελεγκτικό Συνέδριο έχει άλλη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μην διακόπτετε. Ούτε μεταξύ τεχνοκρατών επιτρέπονται οι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Υφυπ. Εθνικής Οικονομίας):Τώρα έρχομαι στην ιστορία των διαφόρων νομικών. Όταν ξεκινήσαμε την ιστορία να φτιάξουμε αυτές τις δύο εταιρείες, κύριοι συνάδελφοι, άρχισε ένας πόλεμος από τα ιδιωτικά συμφέροντα. Ιδιώτες δικηγόροι γνωστών προελεύσεων, γνωστών εταιρειών ήρθαν και μας είπαν ότι δεν μπορείτε να προχωρήσετε γιατί είναι αντισυνταγματική η διάταξη. Δεν είναι δυνατόν να διαχειρίζεται το δημόσιο χρήμα ιδιώτης, αυτό που έλεγε συνεχώς η κυρία Σπα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ήσαμε τη γνώμη του νομικού συμβούλου του Υπουργείου κ. Κυριαζή. Ο κ. Κυριαζής μας έδωσε έκθεση και μας λέει ότι όλα όσα λένε οι ιδιώτες δικηγόροι και μερικοί υπηρεσιακοί παράγοντες μεταξύ των οποίων και η κ. Σπανού δεν ανταποκρίνονται στην πραγματικότητα. Και μας λέει ότι η σύσταση των παραπάνω εταιρειών, είναι μέσα στους σκοπούς του ΕΛΚΕΠΑ, μπορεί να θεωρηθεί νόμιμος και νόμιμα επιδοτείται από το πρόγραμμα δημοσίω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ΔΟΠΟΥΛΟΣ:Την αιτιολογία διαβά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Θα την διαβάσετε από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διάταξη του άρθρου 68 ορίζεται ότι ο σκοπός του ΕΛΚΕΠΑ είναι προφανώς..." -και αναφέρει όλες τις δυσκολίες που έχουμε. Και αναφέρει στο τέλος ότι πράγματι αυτές οι εταιρείες εμπίπτουν μέσα στις διατάξεις του Νόμου και πρέπει να προχω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ό το πράγμα, κύριοι συνάδελφοι, είχαμε την αντίδραση πάλι των ιδιωτών δικηγόρων. Λάθος, δεν ξέρει ο νομικός σύμβουλος του Υπουργείου. Είναι εντελώς διαφορετική η άποψη διότι υπάρχουν οι κοινοτικές διατάξεις που λένε εντελώς το αντίθ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ήσαμε, λοιπόν, τη γνώμη του νομικού συμβούλου της Προεδρίας της Δημοκρατίας που κάτι παραπάνω ήξερε. Μας λέγει, διαβάζω το έγγραφο της 16ης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Δεν είναι αρμόδιος ο σύμβουλος αυ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Θα συνεχίσω, μην βιάζεσθε και διακόπτετε. Πήραμε μία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ότι ουδεμία παρατυπία υφίσταται στην ανάλη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Με συγχωρείτε πάρα πολύ. Αφήστε να γίνει συζήτηση παρακαλώ. Γραφτείτε ομιλητής αν θέλετε να πάρετε το λόγο, κύριε Κεδί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Μας είπαν πάλι οι ιδιώτες δικηγόροι ότι δεν είναι αρμόδιος, όπως είπε ο κ. Κεδίκογλου, ούτε ο νομικός σύμβουλος, ούτε η Προεδρία της Δημοκρατίας. Τότε με όλες τις απόψεις των υπηρεσιακών παραγόντων και όλες τις αντιρρήσεις των διαφόρων ιδιωτών δικηγόρων, μαζί με τις απόψεις της κυρίας Σπανού, του κ. Σουσούνη που ήταν μέσα, τα πήραμε όλα, τα στείλαμε και ζητήσαμε τη γνώμη του Ελεγκτικού Συνεδ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λεγκτικό Συνέδριο, μετά από 4 συνεχείς συνεδριάσεις, με συνεχείς αναβολές, πήρε την απόφαση και είπε τα εξής. Σας διαβάζω τι λέει τελικά: "Κατόπιν αυτών και δεδομένου ότι σύμφωνα με τις κοινοτικές διατάξεις εναπόκειται στην διακριτική ευχέρεια του χρηματοδοτημένου κράτους-μέλους η επιλογή του φορέα ανεξαρτήτως αν ανήκει στον ιδιωτικό ή δημόσιο τομέα που θα αναλάβει τη διαχείρισή του σύμφωνα με το πρόγραμμα τεχνικής βοηθείας διατεθειμένων κοινοτικών κεφαλαίων, η εταιρεία διαχειρίσεως τεχνικής βοηθείας, διαχειριζόμενη εν μέρει κατά τα οριζόμενα στο καταστατικό της, τους προαναφερόμενους πόρους με σκοπό τη συμβολή και υποβοήθηση στην υλοποίηση μέτρων και ενεργειών τεχνικής βοηθείας που καλύπτονται από το κοινοτικό πλαίσιο στήριξης ή τις δραστηριότητες τεχνικής βοηθείας, που χρηματοδοτούνται από την Ευρωπαϊκή Κοινότητα στα πλαίσια της εφαρμοζομένης διερευνητικής κοινοτικής πολιτικής χωρίς την επιδίωξη κέρδους για τις ιδιωτικές εταιρείες, πλην της καλύψεως των εξόδων διαχειρίσεως" -πράγμα το οποίο γίνεται- "και λειτουργία της έχει κατά τη γνώμη μας εν όψει και των υποχρεώσεων να ενεργήσει σύμφωνα και σε εκτέλεση των αποφάσεων, έχει το σκοπό αυτό τον κοινωφελή και η δραστηριότητά της εντάσσεται στα πλαίσια της οικονομικής πολιτικής του κράτους και εξυπηρετεί το δημόσιο συμφέρον, ενώ περαιτέρω αναμφισβήτητα συμβάλλει στην εφαρμογή των μέτρων οικονομικής και κοινωνικής αναπτύξεως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και σύμφωνα με τα εκτιθέμενα ανωτέρω οι εν λόγω εταιρείες δύναται να επιχορηγηθούν από το πρόγραμμα δημοσίω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ή την απόφαση του Ελεγκτικού Συνεδρίου υπήρχε η μειοψηφία, η οποία μειοψηφία είπε ότι καλό θα είναι, παρά το γεγονός αυτό, να υπάρχει και μία διάταξη νόμου, ώστε να καλύψουμε όλες τις αντιρρήσεις που υπάρχουν από τους ιδιώτες για να τελειώσουμε μια και καλή με 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ύριοι συνάδελφοι, μπορούσα, χωρίς τη διάταξη νόμου, μόνο με την απόφαση του Ελεγκτικού Συνεδρίου, να προχωρήσω σε όλη αυτή την ενέργεια και δεν είχα ανάγκη από καμία απολύτως άλλη στήριξη νομιμότητας. Αλλά λόγω υπερευαισθησίας και για να καλύψουμε και τις απόψεις, όπως θα δείτε, της μειοψηφίας του Ελεγκτικού Συνεδρίου, φέρνουμε τη διάταξη αυτή για να σταματήσει αυτό το σκάνδαλο, που γίνεται επί τόσα χρόνια, της εμπορίας των ιδιωτικών προγραμμάτων. Αυτή είναι η όλη πρόθεση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Να το περάσετε από τη Νομοπαρασκευαστική Επιτροπή της Βουλής και από το Επιστημονικό Συμβούλιο και μετά να μας τα φ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μη διακόπτετε.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Πρέπει να γνωρίζετε, κύριοι συνάδελφοι, ότι βρισκόμαστε στον έκτο μήνα, στα μισά του χρόνου και δεν έχει διατεθεί τεχνική βοήθεια σε καμιά περιφ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υπάλληλος στην περιφέρεια, έχουν προσλάβει υπαλλήλους εν όψει της τεχνικής βοηθείας από το Γενάρη και το Φεβρουάριο, δεν πληρώνονται οι υπάλληλοι αυτοί και περιμένουμε την ψήφιση της τροπολογίας αυτής για να πάρουν τα χρήματά τους. Και δεν ξέρω αν πρέπει να είναι αναδρομική ή όχι για να καλυφθούν αυτοί οι άνθρωποι. Πού είναι οι αντιρρήσεις σας, θέλω να μου πείτε. Πού είναι δυνατόν να αμφιβάλετε και να διαφωνείτε σ` αυτή τη διάταξη. Εκτός αν θέλουμε να κωλυσιεργ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Να το πάτε στο Επιστημονικό Συμβούλιο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αμία αντίρρηση, αλλά εδώ αν πάει στο Επιστημονικό Συμβούλιο της Βουλής θα πάει σε άλλο νομοσχέδιο. Δεν προλαβαίνουμε, κύριοι συνάδελφοι. Για κωλυσιεργία εί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Αν δεν ανακινούσε το θέμα ο κ. Τσοβόλας θα μάθαινε τίποτα η Βουλή; Τώρα μας τα λέτ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ΡΕΥΩΝ (Παναγιώτης Ν. Κρητικός): Παρακαλώ, όχι κατ` αυτό τον τρόπο να διεξάγεται η συζήτηση. Πώς παίρνετε το λόγο, κύριε συνάδελφε;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Εφόσον έχουμε την απόφαση του Ελεγκτικού Συνεδ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ρωτώ. Τι είπε ο κ. Τσοβόλας; Είπε κανένα καινούργιο ο κ. Τσοβό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Αδαμόπουλε, αν χρειαστεί θα απαντήσει ο κ. Τσοβόλας. Για λογαριασμό του απαντ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Είναι σοβαρά πράγματα αυτά, να λέμε ότι ξεπουλάμε τα προγράμματα στους βιομηχάνους; Λαϊκή πολιτική θα πουλήσουμε; Θα κοιτάξουμε το συμφέρον του κράτους ναι, ή όχι; Και το συμφέρον του κράτους αναμφισβήτητα είναι αυτό, κύριοι συνάδελφοι. Κανένας δεν έχει διάθεση, ούτε σε σκάνδαλα να μπλεχτεί, ούτε να δώσει λεφτά σε βιομηχάνους, ούτε να διασπαθίσει το δημόσιο χρ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μένουμε, γιατί έχουμε πεισθεί απόλυτα, όπως και η ΕΟΚ έχει πεισθεί ότι αυτό είναι το συμφέρον για την γρήγορη υλοποίηση του κοινοτικού προγράμματος. Για να θέσουμε τέρμα και τελεία σε όλες αυτές τις φωνές, που μας λένε ότι τάχα η Κοινότητα διαφωνεί με τις ενέργειες τις δικές μας, εγώ δέχομαι στην τροποποίηση να γράψουμε ότι οποιαδήποτε ενέργεια θα είναι μετά από σύμφωνη γνώμη της Κοινότητας. Για να τελειώσ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μία διευκρίνιση θα ήθελα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ν επιτρέπει ο κύριος Υπουργός, ευχαρίστω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ΙΣΤΕΙΔΗΣ ΤΣΙΠΛΑΚΟΣ (Υφυπ. Εθνικής Οικονομίας): Κύριε Ποττάκη, δέχομαι οποιαδήποτε διευκρίνιση που ζητάτε για να τελειώσει 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Ποττ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Αυτή η θεσμική αλλαγή συνοδεύεται με αποκλειστική αρμοδιότητα αυτής της εταιρείας που συγκρο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Ή ο κάθε ιδιώτης εξακολουθεί, αν θέλει, να επιλέγει εκείνον που θα του προσφέρει τεχνική βοήθεια ή είναι υποχρεωμένος, εάν θέλει να προσεγγίσει την Κοινότητα, να περάσει μέσα από το νέο θεσμό, μέσα από το μοναδικό αυτό κανάλι; Διευκρινίστε τ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Προσέξτε, η Κοινότητα εξακολουθεί πάντα να εφαρμόζει την πολιτική, αν ένας ιδιώτης πάει μόνος του μπορεί να πάρει προγράμματα. Αλλά όταν εδώ έχει 1%, δε μπορεί ο ιδιώτης να το πάρει παραπάνω από 1%. Δεν μπορεί να πάει ο ιδιώτης να δώσει 10% στον άλλο, ενώ εδώ με 1% μπορεί να κάνει τη δουλειά του. Αυτομάτως σταματάει το παραεμπόριο. Ποιος τρελός θα πάει να δώσει προμήθεια με 10%, ενώ με 1% μπορεί να κάνει τη δουλειά του; Και πιο σίγουρα θα κάνει τη δουλειά του και πιο γρήγορα και πιο υπεύθυνα. Πού θα έχει εμπιστοσύνη; Σε μία οργανωμένη τεχνική εταιρεία ή σε ένα ιδιώτη -για να μην αναφέρω ονόματα που έχει ποσοστό από 10% με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μάτως με τη ρύθμιση που κάνουμε εμείς, χωρίς να αποκλείουμε τον ιδιώτη να ακολουθήσει την άλλη μέθοδο, επιτυγχάνουμε όμως ουσιαστικά να αποκλείσουμε την εμπορία των προγραμμάτων. Γιατί σας ενοχλεί, κύριε συνάδελφε; Δεν θέλει να πάει με την εταιρεία; Να που ο ιδιώτης θα πάει κατευθείαν με τη συνηθισμένη διαδικασία που υπήρχε μέχρι τώρα να ακολουθήσει τους μεσάζοντες και να κάνει τα προγράμματα. Πού το βλέπετε το σκάνδαλο; Δεν μπορώ να καταλάβω. Επιμένετε δηλαδή να διατηρήσουμε μία κατάσταση η οποία είναι βρώμικη. Να το πω καθα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Υπουργέ, αν θέλετε, ας είστε σαφής σ` αυτό που σας ερώτ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Σαφέστατα σας απάντησα, Μπορ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Τώρα χρειάζεται και η εξής διευκρίνιση: Όσοι θα προσφύγουν σ` αυτή την εταιρεία, όλων αυτών οι αιτήσεις θα διαβιβαστούν στην Κοινότητα και θα εγκριθούν; Ναι ή όχι; Ή θα γίνει κάποιο φιλτράρισμα και επιλογή εδώ σ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Το φιλτράρισμα θα γίνει από μία επιτροπή που το 1/3 αυτής αποτελείται από υπαλλήλους του Υπουργείου ΕΘνικής Οικονομίας, 1/3 θα αποτελείται από κοινοτικούς παράγοντες, και 1/3 θα αποτελείται από παράγοντες της εταιρείας. Αυτή είναι η όλη διαδικασία. Δεν μπορεί δηλαδή όλες οι προτάσεις, οι 10.000 προτάσεις να πάνε στην Κοινότητα να εγκριθούν. Δεν γίνεται, θα περάσουν κάποια κρησά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Επομένως δημιουργείτε εσείς εδώ ένα κόσκινο το οποίο θα αποφασίζει ποιος θα πηγαίνει στην Κοινότητα και ποιος δεν θα πηγαίνει. Ενώ μέχρι σήμερα ο καθένας είχε δυνατ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πήκαμε σε διάλογο, διαπιστώνει το Προεδρείο, αλλά να μη συνεχιστεί γιατί μακραίνει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Και τώρα έχει τη δυνατότητα να π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Άρα λοιπόν δεν διασφαλίζει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Μπορεί να πάει και τώρα, δεν τον εμποδίζει καθόλου. Αλλά δεν είναι δυνατόν να πάει κάποιος μέσω του μεσάζοντος, όταν μπορεί το σωστό του πρόγραμμα να περάσει. Τα προγράμματα υποβάλλονται, είναι προγράμματα τα οποία πρέπει να προχωρήσουν και προγράμματα που δεν πρέπει να προχωρήσουν. Αγνοείτε το γεγονός ότι ένα πρόγραμμα έχει προτεραιότητα από ένα άλλο πρόγραμμα; Κάποιος θα το κρίνει. Θα έλθει κάποιος και θα πει, θέλω να φτιάξω ένα ξενοδοχείο, φέρ’ ειπείν, στο Μαραθώνα με 400 κρεβάτια και θα έλθει ένας άλλος και θα πει, θέλω να φτιάξω ξενοδοχείο στην Κομοτηνή με 200 κρεβάτια. Δεν θα υπάρχει κάποια σύγκριση, κάποια προτεραιότητα ποιόν θα διαλέξουμε; Πού βλέπετε το λάθος, και πού βλέπετε το σκάνδα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κάνει εντύπωση το γεγονός ότι επιμένετε με τέτοιο τρόπο. Απορώ γιατί το κάνετε. Δεν είστε πληροφορημένοι. Βεβαίως είναι πολύ εύκολο το ζήτημα να λέμε ότι πουλάμε στο ΣΕΒ και στους βιομηχάνους τα προγράμματα του Δημοσίου. Αυτό είναι πολύ εύκολο. Αλλά είναι μία λαϊκή πολιτική την οποία πρέπει να την αποφύγ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Ποιος θα κάνει το φιλτράρι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Το φιλτράρισμα θα το κάνει η επιτροπή, η οποία αποτελείται κατά το 1/3 της από κοινοτικούς. Η Κοινότητα μας είπε ότι για το φιλτράρισμα των ιδιωτικών προγραμμάτων θα υπάρχει μία επιτροπή που θα αποτελείται κατά το 1/3 από υπαλλήλους του Υπουργείου Εθνικής Οικονομίας, 1/3 από κοινοτικούς υπαλλήλους και 1/3 από παράγοντες της εταιρείας αυτής. Έχετε καλύτερη διασφάλιση; Πού βλέπετε το σκάνδαλο; Αυτό δεν μπορώ να καταλάβ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Ποια διασφάλιση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Τι αντιπρόταση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Πείτε αν υπάρχει άλλη αντιπρόταση να τη δεχθούμε. Θέλετε να διατηρήσουμε το ίδιο καθεστώς; Πέστε το καθα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Σ:Μα όταν συζητούσαμε σ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Όχι διάλογος, κύριε συνάδελφε. Καθίστ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ε Πρόεδρε, επειδή είναι σοβαρό το θέμα, επιτρέπω οποιαδήποτε διακοπή, για να μπορέσουμε να το ξεκαθαρίσουμε. Είναι τόσο απλ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μας επιτρέπει ο Κανονισμός. Κάποια εύλογη απορία να τεθεί, αλλά όχι έτσι κατ`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Ερώτηση έκαν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ίναι ομιλητής ο κύριος συνάδελφος. Κάποια ώρα θα πάρ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ύριε Υπουργέ, στην επιτροπή είχαμε αφιερώσει τρεις συνεδριάσεις πολύωρες. Φέρατε την τροπολογία. Τι απ` αυτά ελέχθη; Γιατί περιμένατε σήμερα με την ανακίνηση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Μα, τα είπα στη Διαρκή Επιτροπή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Δεν είπατε τίποτα, κύριε Υπουργέ. Σήμερα τα εξειδικεύετε, μετά από αυτά που είπε ο κ. Τσοβό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Παρακαλώ. Θα τα πείτε στην αγόρευσή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ΣΑΒΕΤ ΠΑΠΑΖΩΗ: Κύριε Υπουργέ, ανακοινώθηκε εδώ και 3 μήνες στις Κυκλάδες η δημιουργία μιας τέτοιας εταιρίας, η οποία έχει σκοπό από το πρόγραμμα δημοσίων επενδύσεων του νομού και όχι από προγράμματα της ΕΟΚ να αναλάβει την τεχνική υποδομή και εκτέλεση των έργων του προγράμματος δημοσίων επενδύσεων και ότι πρόεδρος της εταιρίας θα είναι ο γνωστός εφοπλιστής Κυρτάτας. Μιλάτε γι` αυτές τις εται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αμία σχέση δεν έχει η τροπολογία αυτή με αυτές τις εται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ΣΑΒΕΤ ΠΑΠΑΖΩΗ: Λένε ότι πρόκειται να χρηματοδοτηθούν να αναλάβουν και το πρόγραμμα δημοσίω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έρα από την ερώτηση για τις Κυκλάδες, τι σχέση θα έχουν αυτές οι εταιρίες με το πρόγραμμα δημοσίων επενδύ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Θα σας εξηγ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νόμος του ΠΑΣΟΚ, που δεν μας αφορά σήμερα, που επιτρέπει σε αναπτυξιακές εταιρίες, όπως είναι η Α.Ε. ΕΥΡΥΤΑΝΙΑ, που έφτιαξε η τότε Κυβέρνηση, να διαχειρίζονται δημόσια προγράμματα. Με το νόμο αυτό πάει να μπει η εταιρία των Κυκλάδων. Τί μπερδεύετε το ένα με το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φωνείτε και στο νόμο το δικό σας, που προβλέπει αναπτυξιακές εταιρίες; Αυτή είναι όλη η υπόθεση. Διαβάστε το νόμο, να πάρετε τις διευκριν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Πόσα προγράμματα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όχι άλλη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ν θα σας επιτρέψω να ικανοποιήσετε άλλη αδυναμία. Πρέπει να προστατεύσω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Ζητώ καλόπιστα τη βοήθειά σας να καταλάβετε το πρόβλημα και να μου πείτε αν έχετε κάποια άλλη αντιπρόταση. Να τη δεχτώ ευχαρίστως, με μόνο στόχο να αξιοποιήσουμε και την κοινοτική βοήθεια και να βάλουμε σε μια τάξη αυτή τη βρωμιά της πωλήσεως των ιδιωτικών προγραμμάτων. Είμαι ανοιχτός σε οποιαδήποτε συζή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Πόσα προγράμματα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όχι άλλη διακοπή, κύριε Υπουργέ. Θα έρθει η συζήτηση του συγκεκριμένου άρθρου και θα γίνει συζήτηση. Επί της αρχής συζητά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Υπάρχουν 280 ιδιωτικά προγράμματα, τα οποία προχώρησαν και τα μόνα λεφτά που έφυγαν από την Κοινότητα είναι μόνο οι μεσιτείες και οι μελέτες. Δεν ήταν σε θέση να προχωρήσουν τα έργα οι ιδιώτες, για να πάρουν την πρώτη προκαταβ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κεί να σας πω ότι τα υπόλοιπα των χρημάτων, πέραν των μελετών που δόθηκαν, μπλοκάρονται τώρα από την Κοινότητα. Και μαζεύονται 64 δισ. υπόλοιπα αυτών των προγραμμάτων, τα οποία θα διαθέσουμε σε άλλες ενέργειες. Από τα προγράμματα αυτά, διαθέτουμε π.χ.15 δισ. για την ύδρευση των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 άλλο θέλετε να σας πούμε, κύριοι συνάδελφοι, επιτέλους, για να καταλάβετε ποιο είναι το συμφέρον μας; Δεν πρέπει να κομματικοποιούμε ένα θέμα που είναι εθνικό. Μας ενδιαφέρει όλους. Εάν μέχρι το 1993 δεν ενεργοποιηθούμε και δεν απορροφήσουμε τα προγράμματα, τότε θα τα χάσουμε τα λεφ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ομαι οποιαδήποτε διάταξη να συμπεριλάβουμε στην τροπολογία, με τις καθαρές αυτές διατάξεις. Δεν μπορούμε να κάνουμε αυτό, κάνουμε κάτι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Θα το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Θα το δούμε, αλλά δεν μπορούμε να καθυστε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ομαι, για να σταματήσει όλη αυτή η ιστορία της κας Σπανού, ότι τάχα η Κοινότητα δεν επιτρέπει, να γράψουμε ότι θα γίνεται σύμ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Όχι και με σύμφωνη γνώμη ξ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ΑΤΣΙΦΑΡΑΣ: Δεν θα πέσουμε σ` αυτό το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Δέχομαι να γραφεί-για να σας αποδείξω ότι οι κοινότητες είναι σύμφωνες και πάμε σύμφωνα με τους κοινοτικούς κανονισμούς, εργασία που έχει γίνει στην Ιρλανδία και την Πορτογαλία- πως ό,τι γίνει, είναι με σύμφωνη γνώμη της Κοινότητας. Να γράψουμε σε ένα νόμο του κράτους ένα τέτοιο πράγμα και να συνδέσουμε την απόφαση τη δική μας με τη σύμφωνη γνώμη της Κοινότητας; Και αυτό το δέχομαι παρ` ότι δεν το θεωρούμε σωστό, γιατί υπάρχει σύμφωνη γνώμη της Κοινότητας. Δεν αντίκειται σε καμιά διάταξη. Και δεν χρειαζόταν καμιά διάταξη νόμου. Μπορούσαμε να προχωρήσουμε με την απόφαση του Ελεγκτικού Συνεδρίου, αλλά από υπερευαισθησία, γιατί έχει δημιουργηθεί θέμα ότι με τους βιομηχάνους, ότι δίνονται τα προγράμματα, φέρνουμε τη διάταξ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ζητώ να ψηφισθεί όχι κατά πλειοψηφία, αλλά ομόφωνα, γιατί θα μας βοηθήσει να κάνουμε σωστά τη δουλειά μας και με διαφά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πω και κάτι άλλο. Δέχομαι, αυτές οι επιτροπές να είναι διακομματικές. Εκείνο που δεν δέχομαι είναι να καθυστερούν τα προγράμματα. Δέχομαι σ` αυτές τις επιτροπές να πάρουμε μια απόφαση να συμμετέχει και ένας εκπρόσ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Παρακαλώ κύριε Υπουργέ, τις όποιες τροποποιήσεις θα τις κάνετε όταν θα έρθει προς συζήτηση η τροπ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το λόγο επί προσωπικού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ν είναι προσωπικό το θέμα, να εξηγήσετε σε τι συνίσταται. Αν είναι δευτερολογία, δεν το δικαιούσθε τώρα. Θα δευτερολογήσετε κατά το στάδιο των δευτερ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Προσωπικό είναι το θέμα κύριε Πρόεδρε και παρακαλώ να συμβουλευθείτε και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είπε ότι αυτά που υποστήριξα στηρίζουν παράνομα ιδιωτικά συμφέροντα. Αυτό νομίζω ότι είναι ύβρις ενάντια στο Βουλευτή που υποστηρίζει με στοιχεία, με έγγραφα τις απόψεις του και αποδεικνύει αυτές τις από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ξηγήστε επομένως την άποψη σας για το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με όλα αυτά που υποστήριξα ήμουν αντίθετος το να πάει η διαχείριση πόρων στον ιδιωτικό τομέα και μάλιστα εκτός δημόσιου λογιστικού, δημοσίων επενδύσεων. Άρα ο Υπουργός υποστηρίζει αυτά για τα οποία πήγε να κατηγορήσει εμένα. Δηλαδή, πάει να αναθέσει τη διαχείριση δημοσίων πόρων σε ιδιώτες, ενώ η άποψη η δική μου είναι ότι δεν πρέπει να ανατεθούν σε ιδιώτες, αλλά στο δημόσιο, με βάση τους κανόνες του δημόσιου λογιστικού που εκτελούνται και τα έργα του προγράμματος δημοσίων επενδύσεων. Από τα πράγματα λοιπόν αντιστρέφεται αυτό που είπ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αυτό που μας λέει ο κύριος Υπουργός ότι δήθεν υπήρχαν ιδιωτικά γραφεία κ.λπ. είναι θέμα τελείως διαφορετικό από το θέμα που ρυθμίζει η σημερινή τροπολογία. Γιατί η σημερινή τροπολογία ρυθμίζει θέματα προγραμμάτων ΜΟΠ και ΣΠΑ ενώ αυτά είναι άλλες κοινοτικές ρυθμίσεις που αφορούν ενδιαμέσους φορείς. Είναι τελείως μα τελείως διαφορε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Θα σας δώσω το λόγο κύριε Υπουργέ, μόλις τελειώσει ο κύριος Τσοβόλ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Είναι το άρθρο 5, κανονισμός πλαισίου 2052/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ρίτο το ίδιο το σημείωμα της κας Σπανού δεν αναφέρει ότι οι θέσεις ήταν θέσεις υπαλλήλων. Είναι των κατ` εξοχήν αρμοδίων γενικών διευθυντών δημοσιονομικού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το έγγραφο αυτό της κας Σπανού αναφέρει ότι είναι αντίθετες οι απόψεις. Για να μη λέω δικά μου πράγματα θα διαβάσω όπως τα λέει η ίδια η κα Σπανού: "Τις εκφρασθείσες αρνητικές θέσεις των νομικών ΥΠΕΘΟ, γραφείο νομικής υποστήριξης, καθώς και άλλων νομικών και τις διατυπωθείσες θέσεις των κυρίων Κοσκολιά, τμηματάρχη περιφερειακής πολιτικής και Σουσούνη, εισήγηση 7.6.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ιευκρινίστηκε το προσωπικό θέμα. Δεν είχε τις διαστάσεις τις οποίες επικαλεστήκ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Τελείωσ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ναφέρει τις κατηγορηματικές, αρνητικές θέσεις σχετικά με το θέμα του επιτρόπου (του κ. Μίλαν) του διευθυντή κ. Πάγου και του κ. Μήτ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δώ αναφέρει "των αρμοδίων κατ` εξοχήν". Δεν έχουν σχέση αυτά που είπατε, εκτός αν αμφισβητείτε την ορθότητα όλων αυτών οπότε φέρτε μας τις εισηγήσεις των νομικώ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δεν είναι μόνο το θέμα αν είναι αντικοινοτική ή όχι. Είναι θέμα ουσίας. Εγώ διάβασα τη συμφωνία αυτή που λέει ότι συμμετέχει στην κατανομή των εθνικών προγραμμάτων σε σχέση με τα ΜΟΠ κ.λπ. Δεν είναι αυτό το οποίο μας λέ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Ξεκαθαρίζω: Καμία σχέση -ρητώς και κατηγορηματικώς το αναφέρω στη Βουλή- δεν έχει η ιδιωτική εταιρεία με τα ΜΟΠ με τα ΣΠΑ και με τα δημόσια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καθ` ολοκληρία είναι ανακριβή και αστήριχτα τα όσα γράφει η κα Σπανού. Τα γράφει απλώς προσπαθώντας να βρει ερείσματα για να υποστηρίξει στην άποψή της. Ο κ. Σουσούνης και ο κ. Κοσκολιάς, οι μόνοι οι οποίοι καλόπιστα έκαναν ορισμένες παρατηρήσεις, μετά την απόφαση του Ελεγκτικού συνεδρίου ετοιμάζουν μια απάντηση στην εφημερίδα που γράφει σήμερα για το πρόγραμμα αυτό, ότι "εμείς αίρουμε τις επιφυλάξεις μας μετά την απόφαση του ελεγκτικού συνεδ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να λέει, η κ. Σπανού, ότι τάχα οι Κοινοτικοί δεν το επιτρέπουν. Εγώ δέχομαι και να μην το γράψουμε στο νόμο, αλλά να δεσμευθώ ότι δεν θα προχωρήσω να κάνω τίποτε, αν δεν υπάρχει η σύμφωνη γνώμη της Κοινότητας. Αυτό τα λέει όλα, κύριε συνάδελφε, για να δείτε, πόσο αναληθή και ανακριβή είναι τα αναφερόμενα από την κ. Σπα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Σ:Να διευκρινίσετε σε ποια προγράμματα αναφέρ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Θέλετε να το ξεκαθαρίσουμε; Να αναφέρουμε ότι αναφέρονται στα καθαρώς ιδιωτικά προγράμματα και η εταιρεία της ΕΛΚΕΠΑ αναφέρεται μόνο στην τεχνική βο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Διευκρινίστηκε το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Είναι τόσο απλό το θέμα και δεν μπορούμε να συνεννοη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που θέλω να τονίσω. Πάνω στην προσπάθεια να φανεί ότι το πράγμα δεν έχει καμία σχέση με τα λεχθέντα, έχει γραφεί ότι η ανάθεση των παρόντων έργων, γίνεται μετά από πρόσκληση ενδιαφέροντος. Αυτό είναι λάθος. Δεν μπορεί να γίνει μετά από πρόσκληση ενδιαφέροντος στις εταιρείες, γιατί προβλέπει ο νόμος στη συγκεκριμένη εταιρεία, την ΕΛΚΕΠΑ. Δεν μπορεί να γίνει πρόσκληση ενδιαφέροντος. Είναι καθορισμένη η εταιρία του ΕΛΚΕ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ρέπει λοιπόν, μέχρι να ολοκληρωθεί η τροπολογία, να μ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ίτε, εάν υπάρχει καμία άλλη πρόταση, εκτός από το να διατηρηθεί το σημερινό σάπιο καθεστώς. Είμαι ανοικτός σε οποιαδήποτε συζήτηση. Όμως, το σημερινό καθεστώς, πρέπει να ομολογήσουμε ότι για κανέναν δεν είναι αρε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Έληξε το θέμα το προσωπικό. Διευκρινίστηκε πλήρ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ιούφας, Κοινοβουλευτικός Εκπρόσωπο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ΣΙΟΥΦΑΣ: Κύριε Πρόεδρε, με αφορμή αυτή τη συζήτηση που γίνεται εδώ και μια ώρα, έχουν μπει ορισμένα θέματα, τα οποία χρειάζονται απάντηση. Η Κυβέρνηση, έφερε την τροπολογία αυτή, με την πεποίθηση ότι εξυγιαί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ένα χώρο για τον οποίο υπήρχαν πάρα πολλά ερωτηματικά με τον τρόπο με τον οποίο εργαζόταν. Και αντί η πλευρά του ΠΑΣΟΚ να δώσει έπαινο γι' αυτό το θέμα, λέει "όχι, αφήστε τα πράγματα έτσι όπως εί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υπάρχουν αδιάθετοι πόροι. Ακούστηκαν ορισμένοι αριθμοί που είναι συγκλονιστικοί. Από τα 10 δισ. γι' αυτόν τον συγκεκριμένο τομέα, παραμένουν 9,5 δισ. αδιάθετα. Δεν συγκινεί κανέναν αυτό, κύριοι συνάδελφ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Για τα 4 χρόνια μόνο. Έχουμε και άλλα δύο υπόλοι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Ακόμη, κύριε Πρόεδρε, μνημονεύθηκε ένας άλλος αριθμός επίσης πολύ σημαντικός: Τα 64 δισ. που μαζεύτηκαν απ' όλη αυτή τη διαδικασία και τα οποία πρόκειται να διατεθούν για συγκεκριμένα έργα. Και εδώ αντίλογος, ανεύθυνος αντίλογος, αντίλογος δημαγωγικός, αντίλογος αντιπολιτευ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όμως μπω στην ουσία αυτού του πράγματος, κύριε Πρόεδρε, να συζητήσουμε την ουσία του νομοσχεδίου. Ακούστηκε πριν από τον ομιλούντα εκ του Βήματος της Βουλής κ.Τσοβόλα, ότι το νομοσχέδιο αυτό δεν έχει αρχή και δεν έχει τέλος. Δύο πράγμα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νομοσχέδια για τον Ειδικό Φόρο Κατανάλωσης στα Πετρελαιοειδή από το θέρος του 1989, έρχονται ως αυτοτελή νομοσχέδια στη Βουλή. Γιατί μέχρι τότε, έμπαιναν ως τροπολογίες σε διάφορα νομοσχέδια αυτές οι διατάξεις, κατά παράβαση του νόμου. Είναι έτσι, κύριε Πεπονή,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Όχι, δεν είν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Εγώ, έχω μπροστά μου 3 νομοσχέδια και οι υπηρεσίες της Βουλής με ενημέρωσαν ότι μέχρι και το 1989 το νομοσχέδιο το συγκεκριμένο, ερχόταν υπό μορφή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Αν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Μπορείτε να παρέμβετε,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συνάδελφε, θα σας δώσω αμέσως την απάντηση. Βεβαίως το Σύνταγμα επέβαλε μόλις είχαμε οποιαδήποτε μεταβολή στον φόρο καυσίμων, να είχαμε τη νομοθετική επικύρωση. Και κατά συνέπεια, επέβαλε η συνταγματική επιταγή να εκμεταλλευόμαστε κάθε νομοθετική ευχέρεια για να φέρουμε εδώ αυτή τ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Δεν σας κατηγορώ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Σεις όμως, κάνετε το αντίστροφο. Τα καθιστάτε αυτοτελή νομοσχέδια. Έρχονται καθυστερημένα. Μεσολαβεί πάρα πολύς χρόνος ανάμεσα στην υπουργική απόφαση και στην κύρωση. Και πάνω σ' αυτό, το τυπικό κατά ένα μέρος νομοσχέδιο, οικοδομείτε μια σειρά ασχέτων διατάξεων οι οποίες όπως επεσήμαναν και ο κ. Τσοβόλας νομίζω και ο εισηγητής μας κ. Κουλούρης και ο Συνασπισμός, αρχίζουν από τους ψάλτες και καταλήγουν στα πετροχημικά. Αν είναι δυνατόν έτσι να υπάρξει κράτος, να υπάρξει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ροκαλέσατε την απάντηση, θέτοντας το ερώτημα υπό μορφήν ρητορικού σχ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Κύριε Πρόεδρε, άκουσα με πολύ προσοχή αυτό που είπε ο κ. Πεπονής, αλλά εγώ επιμένω σύμφωνα με τις πληροφορίες της Βουλής, αυτοτελές νομοσχέδιο για τα πετρελαιοειδή μέχρι και τον Ιούνιο του 1989 δεν είχε έρθει. Αυτό είναι το ένα. Πιστεύω να μην αντιλέγετε σ' αυτό. Ερχόταν υπό μορφήν τροπολογιών σε άλλα νομοσχέδια άσχετα με το θέμα .Άρα ένα κομμάτι αυτής της ευθύνης που καταγγέλλετε για μας σήμερα υπήρχε και σε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υπάρχει και κάτι άλλο πιο σημαντικό, κύριε Πεπονή, για τη πλευρά τη δική σας- έχω τα νομοσχέδια αυτά- για τον τρόπο που νομοθετούσατε εσείς που αντί να φέρνετε τροπολογίες σε άσχετα νομοσχέδια, φέρνατε και κυρώνατε υπουργικές αποφάσεις. Ένα ολόκληρο νομοσχέδιο αποτελούμενο από 60 σελίδες, κυρώνει περισσότερες από 60 υπουργικές αποφάσεις του Υπουργείου Οικονομικών, κατά παραγνώριση της Βουλής, η οποία ερχόταν εκ των υστέρων για να επικυρώσει τις υπουργικές αποφάσεις. Αυτό ήταν πολύ χειρότερο, εάν είναι λάθος αυτό το οποίο κάνει σήμερα η Νέα Δημοκρατία. Αυτό για το θέμα της ουσία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να έρθουμε στο συγκεκριμένο θέμα και στη συγκεκριμένη τροπολογία, η οποία για την πλευρά τη δική μας είναι πάρα πολύ σημαντική, γιατί βάζει ένα τέλος σε ένα καθεστώς που από πολλές πλευρές χαρακτηρίστηκε σάπιο, που δίνει τη δυνατότητα να χρησιμοποιηθούν αδιάθετοι πόροι της ΕΟΚ σε αστρονομικούς αριθμούς, όπως αναφέρθηκαν πριν από λίγο, με όλες τις εγγυήσεις κύριοι συνάδελφοι που επέβαλε πρώτον, η γνωμοδότηση του νομικού συμβούλου του Υπουργείου Εθνικής Οικονομίας, η απόφαση της Ολομέλειας του Ελεγκτικού Συνεδρίου, η σύνθεση της επιτροπής η οποία θα εξετάζει σε πρώτη φάση τα προγράμματα αυτά, που αποτελείται το 1/3 από υπαλλήλους του Υπουργείου Εθνικής Οικονομίας, το 1/3 από κοινοτικούς και το 1/3 από εκπροσώπους των συγκεκριμένων εταιρειών. Πού βρίσκεται στην προκειμένη περίπτωση εδώ, αυτό το οποίο με τόση ένταση ο κ. Τσοβόλας το χαρακτήρισε ως σκάνδαλο, το χαρακτήρισε ότι είναι ηθικά, πολιτικά και ποινικά κολάσ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ι ακόμα, κύριε Πρόεδρε. Δεν είναι μόνο αυτό- γιατί η επιχειρηματολογία από την πλευρά του κυρίου Υπουργού υπήρξε συντριπτική-υπάρχει και κάτι άλλο: Με τόση ελαφρότητα χρησιμοποιείται το Βήμα της Βουλής για τόσο σοβαρές καταγγελίες, για τις οποίες δεν υπάρχει καμία τεκμηρ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γοντας τον κ. Τσοβόλα πριν για την κατάργηση του κράτους που κάνει η σημερινή Κυβέρνηση, είχα την εντύπωση ότι διάβαζα το Μπακούνιν, το Νετσάγιε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Νετσάγιε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Οι γνωστοί, που είναι εναντίον του κράτους. Είχα λοιπόν την εντύπωση ότι αυτό το θαύμα το επετέλεσε 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ράτος το γνωρίζουμε όλοι, με τον τρόπο με τον οποίο είναι διαρθρωμένο, αποτελεί φρένο για την ανάπτυξη. Και για μας κάθε προσπάθεια που μπορεί να δώσει τη δυνατότητα για εκσυγχρονιστικά βήματα, θα έχουμε την τόλμη και μέσα και έξω από τη Βουλή να τα υποστηρ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θα ήθελα να κάνω μία παρατήρηση, την οποία θεωρώ εξαιρετικά σημαντική κύριε Πρόεδρε και απευθύνομαι προς το κόμμα της Αξιωματικής Αντιπολιτ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ίθουσα αυτή τιμώ τον αγώνα τον οποίο κάνει ο κ. Τσοβόλας για να προστατεύσει τον εαυτόν του, τον αγώνα για τις συγκεκριμένες κατηγορίες τις οποίες έχει. Αλλά σε καμία περίπτωση, το Βήμα της Βουλής δεν μπορεί να μετατρέπεται καθημερινά σχεδόν σε αντίστοιχα εδωλίου δικα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ό εκεί και πέρα, εσείς, η πλευρά του ΠΑΣΟΚ σκεφθείτε το πόσο αυτό το πράγμα μπορεί να ωφελεί και εσάς και το Κοινοβούλιο και τον ελληνικό Λαό αλλά και τους θε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ΙΜΩΝ ΚΟΥΛΟΥΡΗΣ: Μα, εσείς ποινικοποιήσατε την πολιτική ζωή. Εμείς το κάναμε; Εσείς το κάν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Ακούστηκαν βαρύτατες καταγγελίες σ' αυτήν την Αίθου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Εσείς κάνατε σημαία σας τον Κοσκωτά. Ολόκληρη η παράταξη σας έκανε σημαία τον Κοσκω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Παρακαλώ κύριοι συνάδελφοι μη διακόπτετε! Αφήστε τον κ. Σιούφα να συνεχ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Κύριε Πρόεδρε, εγώ αντί άλλης απαντήσεως στις καταγγελίες αυτές οι οποίες έγιναν και από τον κ. Κουλούρη όταν ήταν στο Βήμα της Βουλής, αλλά και από τους συναδέλφους που τον διαδέχτηκαν στο Βήμα από το κόμμα του, δεν έχω τίποτε άλλο παρά να διαβάσω από το ΒΗΜΑ ΤΗΣ ΚΥΡΙΑΚΗΣ και από το άρθρο του Μάριου Πλωρίτη ένα μικρό απόσπα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ΙΜΩΝ ΚΟΥΛΟΥΡΗΣ: Καλ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Στο ΠΑΣΟΚ ανήκε κύριε Κουλούρη. πρόκειται όμως για κορυφαίο πνευματικό άνθρ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Εμείς δεν κρατάμε φακ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ΣΙΟΥΦΑΣ: "Και μετά άσε στους οδυρμούς για τον εκχυδαϊσμό του δημόσιου βίου, όταν οι τελευταίοι ενιαυτοί της ΠΑΣΟΚικής βασιλείας είχαν μετατρέψει τη Χώρα σε αλγερινή γκάσμπα σκανδάλων, αρπαγών, δωροδοκιών, εξαγορών, αγοραίων διαπληκτισμών, ευτελισμού θεσμών και αξιωμάτων, προσώπων και καταρράκωση της εικόνας όλου του τόπου". Θέλετε να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εχίσετε αυτό; Είναι δικαίωμ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Αυτό επιτρέπετ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ύριε Ποττ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ύριε Πρόεδρε, είναι επίπεδο αυτό; Είναι σοβαρ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Έχει δοθεί ο λόγος στον Κοινοβουλευτικό Εκπρόσωπο του ΠΑΣΟΚ. Ξέρει να απαντήσει, κύριε Αδαμόπουλε. Δεν χρειάζεται συνηγόρους ο κ. Ποτ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Πο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αν με αυτό που λέτε, υπονοείτε ότι θα απαντήσω στον κ. Σιούφα, θα μου επιτρέψετε να πω ότι κάνετε λάθος. Όσα είπε δεν έχουν ανάγκη απαντήσεως, διότι δεν αντέχουν σε κανένα σοβαρό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μικρές παρατηρήσεις, ήθελα να κάνω, για τον τρόπο που διεξάγεται η συζήτηση και για όσα είπ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παρατήρησή μου είναι ότι έχουμε ένα νομοσχέδιο με ένα άρθρο και 23 τροπολογίες και μπορεί για λόγους νομοτεχνικούς οι τροπολογίες να ενσωματώθηκαν στο μοναδικό άρθρο του νομοσχεδίου και να αποτελούν τα υπόλοιπα άρθρα του, αλλά αυτό δεν αλλάζει την εικόνα ούτε την μορφή του νομοσχεδίου σαν συρραφή ασχέτων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σον αφορά την παρατήρηση, ότι το ΠΑΣΟΚ έφερνε με τροπολογίες τη ρύθμιση για τον ειδικό φόρο στα πετρελαιοειδή, σε αντίθεση με αυτό που πράττει σήμερα η Κυβέρνηση, το οποίο θεωρήθηκε από το συνάδελφο της Πλειοψηφίας ως η ορθή διαδικασία δεν έχω παρά να επαναλάβω την παρατήρηση του κ. Πεπονή, η οποία έπρεπε να έχει λύσει άπαξ δια παντός το θέμα, διότι απετέλεσε πλήρη και αποστομωτική απάντηση στον κ. Σιούφα. Το Σύνταγμα λέει να μην επιβάλλονται φόροι άνευ νόμου. Συνεπώς, σε κάθε περίπτωση επιβολής φόρου, χρειάζεται νομοθετική ρύθμιση. Σεβασμός στο Σύνταγμα σημαίνει άμεση κάλυψη αυτής της συνταγματικής υποχρέωσης, δηλαδή αμέσως μόλις τούτο είναι δυνατόν, ψήφιση από τη Βουλή της αντίστοιχης διάταξης. Και αυτό εγένετο πάντοτε από το ΠΑΣΟΚ σε εφαρμογή της συνταγματικής διάταξης και με πλήρη σεβασμό στο ουσιαστικό της περιεχ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πλευρά, το να αφήνουμε μακρό χρονικό διάστημα χωρίς να υπάρχει νομοθετική κύρωση της επιβολής φόρου, αντιβαίνει όχι μόνο στο γράμμα του Συντάγματος αλλά και στο πνεύμα του Συντάγματος και ενδεχόμενα διευκολύνει μόνο την Κυβέρνηση, η οποία μέσα στο ασυνάρτητο της νομοθετικής λειτουργίας που έχει εισαγάγει- ασυνάρτητο με κύρια χαρακτηριστικά, άλλοτε νομοσχέδιο με ένα άρθρο και άλλοτε νομοσχέδιο με 200 άρθρα, άλλοτε σπουδή και άλλοτε ανυπαρξία νομοθετικής ύλης για το Κοινοβούλιο- μέσα σ` αυτήν την ακαταστασία, το άκομψο της νομοθετικής λειτουργίας, μπορεί να προσφέρει μοναδική υπηρεσία με αυτό τον τρόπο του νομοθετείν, για να έχουμε νομοσχέδιο περί πετρελαίου με 23 τροπολογίες οι οποίες αφορούν όλα τα θέματα περί παντός επιστητού, χωρίς αρχή, χωρίς σύνδεση, χωρίς εσωτερική αρμο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κακό θα έπρεπε να σταματήσει σε αυτό το σημείο. Διαπιστώνουμε ότι και η διαδικασία είναι αντανάκλαση του νομοσχεδίου, γιατί προτού συζητηθεί η αρχή του νομοσχεδίου, προτού ψηφιστεί η αρχή του νομοσχεδίου, παρακολουθούμε μία αγόρευση επί του άρθρου 2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βάλουμε κάποια τάξη στα πράγματα. Μέσα στο όλον χωράνε όλα, αλλά δεν επιτρέπεται να χωράνε όπως-όπως. Χρειάζεται κόσμος, χρειάζεται τάξη, χρειάζεται μία πειθαρχία. Και το άρθρο 20 θα το συζητήσουμε στη σειρά του, αφού ψηφιστεί και όταν ψηφιστεί η αρχή του νομοσχεδίου και οι προηγούμεν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ώρησε ο Υπουργός ότι του απευθύνθηκαν αιχμές για το περιεχόμενο αυτού του άρθρου, αδικαιολόγητες. Μα, αν τη νομιμότητα των ρυθμίσεων που είχε επιχειρήσει με αποφάσεις του πριν από τη νομοθετική κύρωση της Βουλής, την αμφισβητούσε σοβαρή μερίδα του νομικού κόσμου της Χώρας μας και μία σημαντική μειοψηφία του Ελεγκτικού Συνεδρίου, πού βρίσκει το παράδοξο ο κύριος Υπουργός να έχει παρόμοιες αιτιάσεις από την Αξιωματική Αντιπολίτευση για τη νομιμότητα των ρυθμίσεων, τις οποίες είχε αποφασίσει με δικές του αποφάσεις; Διότι αν ήταν απόλυτα πεπεισμένος ότι δεν έπασχαν από τυπική νομιμότητα οι αποφάσεις που είχε πάρει, τότε δεν θα έφερνε νομοσχέδιο στη Βουλή για να καλύψει τις νομικά αυτές έκθετες ή αμφισβητήσιμες ρυθμίσεις με νομοθετική κύρωση. Δεν προσιδιάζουν, λοιπόν, τόσο υψηλοί τόνοι. Καλύτερα σε χαμηλότερους τόνους θα συνεννοηθούμε όλοι. Και θα συνεννοηθούμε καλ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ην ουσία της διάταξης θα τη συζητήσουμε στην ώρα της. Θα παρατηρήσω, όμως, από τώρα ότι δεν είναι άμοιρη ασαφειών ή ενδεχομένων παρεξηγήσεων, από την ώρα μάλιστα που ρητά αναγράφεται σε αυτήν, ότι με αποφάσεις του ο Υπουργός Εθνικής Οικονομίας δεν αναθέτει μόνο σε αυτήν την εταιρεία για την οποία μας μίλησε ή σε ανάλογες εταιρείες, τη διαχείριση κοινοτικών πόρων περί τεχνικής βοήθειας, αλλά και σε κάθε νομικό φυσικό πρόσωπο ιδιωτικού δικα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ι θα πει νομικό πρόσωπο ιδιωτικού δικαίου; Θα πρέπει να το εξηγήσει ο κύριος Υπουργός στην Αίθουσα, ώστε και οι μη νομικοί συνάδελφοι να κατανοήσουν ότι δεν εννοούμε τίποτε περισσότερο από δύο φυσικά πρόσωπα, τα οποία συγκροτούν εταιρεία, με οποιαδήποτε νομική προσωπικότητα εμφανή ή αφανή ή εν τοις πράγμασι, σύμφωνα με τις διατάξεις του Αστικού Κώδικα και του Εμπορ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ό απόψεως, λοιπόν, τυπικής νομιμότητας και από απόψεως ουσίας η διατύπωση της διάταξης του άρθρου 20 παρέχει εύλογες αφορμές για κριτική και για αυτό παρενέβησαν οι συνάδελφοι και γι` αυτό εμείς ζητήσαμε διευκριν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ήσουμε, όμως, το περιεχόμενό της με άνεση χρόνου όταν θα έρθουμε στην ουσία αυτής της διά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ρχή του νομοσχεδίου επιφυλάσσομαι να τοποθετηθούμε όταν θα έχουν μιλήσει όλοι οι συνάδελφοι, τους οποίους διακόψαμε με αυτήν την επί μία και πλέον ώρα συζήτηση επί ενός άρθρου προτού να ψηφιστεί η αρχή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Σιούφα, θα σας δώσω το λόγο αμέσως μετά την πρωτολογία του κ. Ρή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Για δύο λεπτά, κύριε Πρόεδρε. Δεν θα καθυστερ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Σιούφα, έχει ζητήσει το λόγο ο κ. Ρήγ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Ρήγα, να κάνει μία βραχεία παρέμβαση ο κ. Σιούφ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Όχι, κύριε Πρόεδρε, θα μιλ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ύριε Ρή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ΤΑΝΤΙΝΟΣ ΡΗΓΑΣ: Κύριε Πρόεδρε, από τα πράγματα φαίνεται ότι αυτό το νομοσχέδιο δεν έχει αρχή και τέλος. Έχει, όμως, ένα κέντρο βάρους, το οποίο είναι εμφανέστατο και πάρα πολύ σημαντικό. Ακριβώς γι` αυτό η συζήτηση εδώ και κάμποση ώρα έχει περιστραφεί γύρω απ` αυτό το κέντρο βάρους, που δεν είναι τίποτε άλλο από το άρθρο 2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υστυχώς, το άρθρο αυτό, όχι μόνο με τη μορφή της τροπολογίας, δεν συζητήθηκε στο βάθος που έχει στην αρμόδια επιτροπή και δεν έγιναν από τον αρμόδιο Υπουργό οι επεξηγήσεις εκείνες που έπρεπε να είχαν γίνει, για να είναι σαφές στην επιτροπή περί τίνος ακριβώς πρόκει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ο ίδιο ακριβώς πρόβλημα εμφανίσθηκε με την τοποθέτηση του κυρίου Υπουργού και σήμερα εδώ. Ο κύριος Υπουργός παραπλανά αυτό το Τμήμα και δέχομαι απόλυτα, ότι αυτή η παραπλάνηση γίνεται επειδή και ο ίδιος είναι παραπλανημένος και δεν αντιλαμβάνεται περί τίνος πράγματος πρόκειται, με τη ρύθμιση αυτή που προτείνει το άρθρο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μας είπατε ότι πρόκειται μόνο για μια εταιρεία, η οποία θα δίνει τεχνική βοήθεια. Μα, δεν λέει αυτό το άρθρο, το οποίο φέρνετε να ψηφίσουμ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αυτό συγκεκριμένα στην παράγραφο 2 λέγει: "Ο Υπουργός Εθνικής Οικονομίας δύναται να αναθέτει με απόφασή του, στις εταιρείες της παραγράφου 1, την εφαρμογή προγραμμάτων που αναφέρονται στην τεχνική βοήθεια" -αλλά δεν σταματάει εκεί- "και χρηματοδοτούνται από την Ευρωπαϊκή Οικονομική Κοινότητα, καθώς και τη διαχείριση των αντίστοιχων 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αρακάτω, στην παράγραφ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Μου επιτρέπετε, μία διακοπή,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άνετε σύγχυση, κύριε συνάδελφε. Άλλο το θέμα του ΕΛΚΕΠΑ, που διαχειρίζεται την τεχνική βοήθεια, η οποία είναι του δημοσίου στην ουσία, υπό τον απόλυτο έλεγχο του δημοσίου και άλλο το θέμα των ιδιωτικών προγραμμάτων. Μην τα μπερδεύ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Όχι, δεν τα μπερδεύ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Είναι άλλο το ένα θέμα και άλλο το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Θα το δείτε ότι δεν έχετε δίκιο.</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ΙΣΤΕΙΔΗΣ ΤΣΙΠΛΑΚΟΣ (Υφυπ. Εθνικής Οικονομίας): Η διεκπεραίωση δηλαδή οι πληρωμές γίνονται από το ΕΛΚΕΠΑ. Όλη η άλλη ιστορία, όπως σας εξήγησα, γίνεται με απόφαση του Υπουργείου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Αυτό που λέτε εσείς, δεν προκύπτει από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Να το φτιάξουμε να γίνετ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Όταν αυτό που λέτε δεν προκύπτει με κανέναν τρόπο από το άρθρο, αλλά προκύπτει κάτι άλλο, είναι δυνατόν να το φτιάξουμε τώρα; Ακριβώς γιατί το δέχεσθε αυτό, πρέπει να αποσύρετε το άρθρο, για να μπορέσουμε να το δούμε και να πετυχαίνει αυτό που θέλετε να πετυχαίνει, γιατί αυτό που λέτε εσείς δεν γίνεται με το άρθρο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Είναι σαφέστατο το άρθρο,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Υπουργέ, στην παράγραφο 3 λέει ότι "ο Υπουργός Εθνικής Οικονομίας, επίσης, δύναται με αποφάσεις του να αναθέτει στις εταιρείες της παραγράφου 1 του παρόντος ή σε νομικά πρόσωπα ιδιωτικού δικαίου, που πληρούν τις προδιαγραφές και προϋποθέσεις που ορίζουν οι κοινοτικοί κανονισμοί, την εφαρμογή προγραμμάτων, που χρηματοδοτούνται από την Ευρωπαϊκή Οικονομική Κοινότητα, καθώς και την διαχείριση των αντίστοιχων πόρων. Στην ρύθμιση αυτή υπάγονται προγράμματα ή τμήματα προγραμμάτων, που αναφέρονται στον ιδιωτικό τομέα, είτε στην τεχνική βοήθεια και κατάρτιση που προβλέπονται στο ΜΟΠ Πληροφορ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δηλαδή, για κάτι εντελώς διαφορετικό, κάτι πολλαπλάσια μεγαλύτερο από αυτό που εσείς λέτε, ότι θέλετε να κάνετε. Τι είναι, λοιπόν, αυτά τα προγράμματα ή τμήματα προγραμμάτων, που αναφέρονται στον ιδιωτικό τομέα; Ο ΣΕΒ είναι ρητός και κατηγορηματικός. Σ` αυτό το έντυπο που εκδίδει,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Δεν ισχ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άνουν και αυτοί τις εκτιμήσεις τους. Οι "Προβληματισμοί", λοιπόν, στο τεύχος του Απριλίου 1991 λένε ότι, "το τελικό συμπέρασμα είναι ότι από τα 14.446 εκατ. ECU του κοινοτικού πλαισίου στήριξης 1989-1993, τα 8.476 εκατ. ECU αφορούν λειτουργικά προγράμματα, στα οποία ο ιδιωτικός τομέας μπορεί να έχει άμεση συμμετ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Πό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Η άμεση αυτή συμμετοχή υπολογίζεται σε έργα συνολικού προϋπολογισμού 2.885 ECU μέση χρηματοδότηση από τον ιδιωτικό τομέα 1378 ECU.</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πω πώς, κύριε Υπουργέ. Έχει παρακάτω το παράρτημα 2 που εξηγεί αυτό το πώς. Αυτό το παράρτημα 2 το δώσατε και εσείς, ακριβές αντίγραφο στη δημοσιότητα. Βέβαια είναι ένα ερωτηματικό πως γίνεται να ταυτίζο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ε συγχωρείτε, κύριε Ρήγα, που παρεμβαίνω. `Έχουμε συζήτηση επί της αρχής. Νομίζω πως θα έλθουν προς συζήτηση τα συγκεκριμέν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ΤΑΝΤΙΝΟΣ ΡΗΓΑΣ: Κύριε Πρόεδρε, εδώ ο Υπουργός τοποθετήθηκε πάνω σε αυτό το θέμα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Δεν λέω ότι δεν έχετε δικαίωμα να μιλήσετε για τα συγκεκριμένα άρθρα. Αλλά θα παρακαλέσω να περιορίσουμε τη συζήτηση επί της αρχή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έχετε δίκιο αλλά πιστεύω ότι το νομοσχέδιο δεν έχει μία γενική αρχή. Έχει ένα κύριο θέμα που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Συνεχίζω, κύριε Υπουργέ. Ρωτάτε πως γίνεται αυτό. Ο δικός σας πίνακας αυτός που δώσατε στη δημοσιότητα πρόσφατα ασφαλώς μετά από τον Απρίλιο του 199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Εμείς τον δώσαμε στο ΣΕΒ,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Εντάξει, κύριε Υπουργέ. Δεν φέρνω αντίρρηση. Κατά σύμπτωση όμως ο δικός σας πίνακας λέει παράρτημα 2 όπως ακριβώς λέει και ο πίνακας του περιοδικού του ΣΕΒ χωρίς εσείς να έχετε παράρτημα 1 ,2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αι εμείς έχουμε παράρτημα 1,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Από πού λοιπόν συγκεντρώνονται αυτά τα ποσά του ύψους 8476 εκατομμυρίων ECU; Εδώ το λέει: Στράιτ 100 εκατομμύρια ECU, Σταρ 182 εκατομμύρια ECU, Βαλορέν 100 εκατομμύρια ECU, Ιντερέκ 125 εκατομμύρια ECU,` Ιντερέκ 315 εκατομμύρια ECU, Ρέγκεμ 343 εκατομμύρια ECU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αυτό που λέτε δεν ανταποκρίνεται σ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Ποιο,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Πρόκειται για τη διαχείριση ποσών που ξεπερνούν τα 8 δισ. ECU.</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πιτρέπετε, διακοπή, κύριε Ρή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Βεβαίω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ε συνάδελφε, από τα 14 δισ. ECU στα 8476 είναι δυνατόν να συμμετέχει ο ιδιωτικός φορέας. Σε αυτά τα 8476 είναι περίπου της τάξεως του 2 τόσα το σύνολο. Από τα περισσότερα προγράμματα που έχετε πει το Βαλορέν, το Σταρ, έχουν τελειώσει τα προγράμματα αυτά, δεν υπάρχουν πια. `Ένα ορισμένο σημαντικό ποσοστό έχει περάσει, έχει γίνει η διαχείριση. Το υπόλοιπο της διαχειρίσεως που είναι από δω και πέρα εάν τα κάνει όλα αυτή η εταιρεία και δεν υπάρξουν περιπτώσεις απλοί ιδιώτες να πάνε μόνοι τους στην Κοινότητα μπορεί να υπάρχει αυτή η περίπτωση το σύνολο το μάξιμουμ μαξιμόρουμ είναι 200 δισ. δραχμές υπόλοιπα. Περί αυτής της διαχειρίσεως συζητάμε. Θα συνεννοηθούμε καμία φορά με την ίδια γλώσσα εδώ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Υπουργέ, δεν μας ακούτε. Σας είπα ότι αντιλαμβάνομαι ότι πιθανόν αυτό θέλετε να πετύχετε. Ξαναδείτε όμως την παράγραφο 3 του άρθρου 20 και πείτε μας πώς αυτό που θέλετε να πετύχετε απορρέει από αυτήν την παράγραφο. Δεν απορρ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Η παράγραφος 3 λέει απλά ότι δύναται η εφαρμογή των προγραμμάτων από την Ευρωπαϊκή Κοινότητα καθώς και την διαχείριση των αντιστοίχων πόρων. Για να το ξεκαθαρίσουμε, για να μην υπάρχει αυτή η αμφιβολία που λέτε εσείς, το εντοπίζουμε και λέμε στη ρύθμιση αυτή υπάγονται προγράμματα ή τμήματα προγραμμάτων που αναφέρονται στον ιδιωτικό τομέα ή στην τεχνική βοήθεια και κατάρτιση που προβλέπει ο θεσμός της πληροφορικής. Είναι ένα μικρό πρόγραμμα της ΕΛΣΥΠ ένα πρόγραμμα εκπαιδεύσεως και αυτό υπάγεται όχι στο ΣΕΒ. Είναι μία θυγατρική εταιρεία της ΕΤΒΑ. Δύο προγράμματα είναι αυτά. Αυτό δεν αφορά τα ιδιωτικά προγράμματα. Καλύπτουμε λοιπόν την ΕΛΣΥΠ την οποία δεν τη δημιουργήσαμε εμείς, κύριοι συνάδελφοι. Τη δημιούργησε το ΠΑΣΟΚ. Και επειδή δεν υπήρχε νομοθετική ρύθμιση της διαχείρισης των κονδυλίων που έχει διαχειριστεί μέχρι τώρα, το καλύπτουμε για τα υπόλοιπα κονδύλια. Δεν έχει καμία σχέση με το ΣΕΒ η δεύτερη παράγραφος. Αυτό που λέμε για το ΜΟΠ πληροφορικής είναι τακτοποίηση της γενομένης δαπάνης από ΠΑΣΟΚ, από την ΕΛΣΥΠ για τη χρησιμοποίηση της τεχνικής βοηθείας ένα μικρό κονδύλι. Να το τακτοποιήσουμε και αυτό για να μην υπάρχει καμία παρατυπία. Διαφωνείτε σε αυτό που κάνατε εσείς; Όχι εσείς, το ΠΑΣΟΚ. Με συγχω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ΡΗΓΑΣ:Εμείς δεν το κάναμε. Κύριε Υπουργέ, έχετε μπερδευτ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αναλαμβάνω για μία ακόμα φορά ότι αναφέρεσθε στην παράγραφο 3 του άρθρου 20 όπου λέτε ότι σ` αυτήν τη ρύθμιση υπάγονται προγράμματα ή τμήματα προγραμμάτων που αναφέρονται στον ιδιωτικό τομέα. Σ` αυτά ο ιδιωτικός τομέας εκτιμά ότι μπορεί να έχει άμεση συμμετοχή και πρόκειται για προγράμματα που αντιστοιχούν στο ύψος των 8.476.000 ΕCU.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ετε ένα σχέδιο νόμου για τη σύσταση αναπτυξιακής εταιρείας με την επωνυμία ΕΛΑΝΕΤ Α.Ε. για την υλοποίηση του κοινοτικού πλαισίου στήριξης στον ιδιωτικό τομέα. Αυτό είναι πάρα πολύ σαφές γιατί περιλαμβάνει τους σκοπούς της εταιρείας και λέει: α) Η εισήγηση προς την πολιτεία της κατανομής των κοινοτικών διαρθρωτικών πόρων μεταξύ δημοσίου και ιδιωτικού τομέα ανάλογα με τη φύση κάθε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ΕΙΔΗΣ ΤΣΙΠΛΑΚΟΣ (Υφυπ. Εθνικής Οικονομίας):Οι σκοποί της εταιρείας ήταν υπεραισιόδοξοι. Όλα αυτά κόπηκαν και περιορίστηκαν μόνο στα ιδιωτικά προγράμματα. Όμως το τελικό κείμενο που θα έλθει στη Βουλή -το λέει η τροπολογία- περιορίστηκε μόνο στα ιδιωτικά προγράμματα. Μην αναφέρεσθ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θέματα που δεν ισχύ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Σ:Πάμε παρακάτω τώρα. Λέτε ότι έχετε συμμετοχή της ΓΣΕΕ. Φέρτε μας ένα έγγραφο που να μας πείθει ότι είχαμε μια συνεννόηση. Έχετε κάτι που να αποδεικνύει ότι η ΓΣΕΕ το αποδέχ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Η δήλωση ισχύει ότι μετέχει και η ΓΣΕ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Σ:Έχετε κάποια δέσμευση, έγινε κάποια αλληλογρα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Δεν έγιναν από μένα οι διαπραγματεύσεις, έγιναν από την Κοινότητα και τους υπηρεσιακούς παράγο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Σ:Υπάρχει διαπραγμάτευση της Κοινότητας για τη συμμετοχή της ΓΣΕ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Οι υπάλληλοι του Υπουργείου Εθνικής Οικονομίας δεν έκαναν μόνο τις διαπραγματεύσεις, αλλά μου είπαν ότι στις συζητήσεις που κάνουν έχουν συνεννοηθεί η ΓΣΕΕ και ο ΣΕΒ. Πρέπει να μπουν και οι δύο κοινωνικοί εταίροι και αυτό ήταν απαίτηση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Σ:Υπάρχει και ένα δεύτερο θέμα. Πώς διαμορφώθηκε το άρθρο. Εδώ υπήρχε, θα μου επιτρέψετε να πω μία διαδικασία υπαγόρευσης της συγκεκριμένης ρύθμισης από το ΣΕΒ, την Ένωση Ελληνικών Τραπεζών και την Ένωση Ελλήνων Ξενοδόχων. Υπάρχουν έγγραφα. Σας στέλνουνε γράμμα όπου λένε ότι "σας αποστέλλουμε συνημμένα την υπογραφείσα εκ μέρους του ΣΕΒ, της Ενώσεως Ελληνικών Τραπεζών και της Πανελληνίου Ομοσπονδίας Ξενοδόχων πρόταση για σύναψη προγραμματικής συμφωνίας με αντικείμενο την αξιοποίηση του κοινοτικού πλαισίου στήριξης από τον ιδιωτικό τομέα στην Ελλάδα. Η ανωτέρω πρόταση γίνεται με βάση το άρθρο τάδε του νόμου τάδε και στα πλαίσια των γενομένων μεταξύ μας συζη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ίδιο έγγραφο έρχονται και σας αποδεικνύουν να υπογράψετε μια συγκεκριμένη υπουργική απόφαση η οποία λέει, ότι επιχορηγούμε το ΣΕΒ με το ποσό -παραμένει κενό- από το πρόγραμμα δημοσίων επενδύσεων προκειμένου να προβεί στη διαχείριση των έργων που εντάσσονται στο μέτρο 3 του προγράμματος ΜΟΠ Πληροφορ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Όλα αυτά θα συζητηθούν. Είναι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Σ:Παρακάτω αναλύουν την πρόταση και γίνονται περισσότερο επεξηγηματικοί. Λένε ότι πρέπει να είναι 200 εκατ. δραχμές και αυτά τα χρήματα θα είναι άτοκα. Κύριε Υπουργέ, ποιος υπογράφει αυτό το έγγραφο; Ποιος ζητά ένα άτοκο δάνειο; Αυτός είναι ο κ. Μιχάλης Βρανόπουλος πρόεδρος της Ένωσης Ελληνικών Τραπεζών ο οποίος υποτίθεται πως πρέπει να ενδιαφέρεται για την εξυγίανση του τραπεζικού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Η εταιρεία αυτή, κύριε συνάδελφε, δεν είναι κερδοσκοπικού χαρακτήρα. Η εταιρεία έχει ένα κεφάλαιο κινήσεως. Ποιος θα πληρώσει τον τόκο; Δεν βγάζει κέρδη η εταιρεία αυτή. Πρέπει να έχει ένα κεφάλαιο κινήσεως να κινηθεί μέχρις ότου έλθουν τα χρήματα της ΕΟΚ και τα οποία θα επιστραφούν πάλι στο κράτος. Ποιος θα πληρώσει τον τόκο; Θα επιβαρύνουμε τον τόκο στους ιδιώτες; Ή οι ιδιώτες θα πληρώσουν τον τόκο ή το κράτος. Δεν είναι κερδοσκοπικού χαρακτήρα. Δεν θα συνεννοηθούμε επιτέλους, τι ψηφίζουμε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πάρα πολύ, αλλά είναι απλά τα πράγματα. Και αυτό που συζητάμε τώρα αυτό το έγγραφο, που έχει στείλει ο ΣΕΒ, δεν έχει καμία σχέση με την πραγματικότητα. Έκανε μία πρόταση ο ΣΕΒ. Έγινε συζήτηση στην Κοινότητα και τελικά στα πλαίσια των συζητήσεων έγιναν μόνο τα ιδιωτικά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Υπουργέ, αυτό που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 Θεόδωρος Αναγνωστόπουλος): Κύριε Ρήγα, θα παρέμβω και πάλι. Τις πολλές λεπτομέρειες για τη συγκεκριμένη τροπολογία αφήστε τες για τη συνέχεια της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Έχετε δίκιο, κύριε Πρόεδρε, αλλά δεν τις θεωρώ λεπτομέρειες. Αυτή είναι η δι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Δεν έχω αντίρρηση εγώ. Πράγματι υπάρχουν πολλές τροπολογίες αλλά κάνετε ένα σχόλιο για την κάθε μία με συντομία, για να προχω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Θα προχωρήσω, κύριε Πρόεδρε, άλλωστε δεν μένουν πολλά θέματα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πω ειδικά για την κα Σπανού που αναφέρθηκε ο κύριος Υπουργός. Είπε ότι δεν μπορούσε να εφαρμόσει την κυβερνητική πολιτική. Θέλουμε να μας πείτε πού συγκεκριμένα, κύριε Υπουργέ και με ποια συγκεκριμένη της ενέργεια η συγκεκριμένη υπάλληλος παραβίασε τις υποχρεώσεις της που είχε από τη θέση της. Δεν είναι δυνατόν, επειδή έχει διαφορετική αντίληψη για κάποιο θέμα και εισηγείται νόμιμα, υπηρεσιακά τι πρέπει να ακολουθήσει, ποιες πρέπει να είναι οι κινήσεις του Υπουργείου να θεωρείται ότι δεν υλοποιεί κάποια πολιτική και να υφίσταται αυτήν την μεταχεί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Να σας απαντήσω σ' αυτό, κύριε Ρή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Ένα λεπτό, κύριε Υπουργέ να ολοκληρώσω γιατί ο κύριος Πρόεδρος διαμαρτύρεται και έχει ένα δί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Να σας διακόψει ο κύριος Υπουργός να σας δώσει μια απάντηση,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Δεν έχω καμία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Δεν είναι μόνο το ότι είχε την πολιτική της θέση η κα Σπανού έναντι των ιδιωτών, αλλά, όταν της δίνω εντολή "κάνε το έγγραφο αυτό, γιατί αυτή είναι άποψη δική μου, το υπογράφω εγώ" μου απαντούσε "αρνούμαι να στείλω τα χρήματα, διότι εγώ δεν το πιστεύω". Μα, είναι απόφαση Υπουργού. Θα έχω την κα Σπανού, η οποία θα μου λέει "αρνού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εσείς είχατε έναν τέτοιο υπάλληλο επί ένα χρόνο θα τον κρατούσατε στη θέση του; Ερωτώ το ΠΑΣΟΚ: Δεν θα κάνει η Κυβέρνηση την κυβερνητική πολιτική τη δική της; Επί ένα χρόνο κρατώ την κα Σπανού σε καίριο πόστο. Από τη στιγμή, όμως, που αρνείται να εφαρμόσει εντολή Υπουργού και μου λέει "εγώ διαφωνώ", δεν μπορούσε να μείνει. Και τη φώναξα και της είπα ήρεμα "κυρία Σπανού, τι λέτε εσείς; Μπορούμε να συνεργασθούμε, όταν δεν εφαρμόζεται εντολή του Υπουργού;" Μου απαντάει "εγώ δεν είμαι διατεθειμένη να την εφαρμόσω". Τότε, της λέω, "πρέπει να αλλάξετε πόστο" και μου απαντάει "βεβαίως, να αλλάξω πόστο". "Πού θέλετε να πάτε"; "Στην Οικονομική Πολιτική". Ποιο είναι το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τω μεταξύ, είχε βγει μετάθεση ότι την πάνε στην Υπηρεσία Εκτάκτου Σχεδιάσεως και την ίδια στιγμή, επειδή της είχα πει ότι θα πάει στην Οικονομική Πολιτική -που δεν θα γινόταν αυτό ποτέ από το ΠΑΣΟΚ- της λέω ότι "θα πας εκεί που θέλεις, δεν θέλω να σε θίξω, αλλά δεν μπορεί να εφαρμόζουμε την πολιτική της κυβερνήσεως". Πού το βλέπετε το λάθος; Δεν έχει δικαίωμα η Κυβέρνηση να μετακινήσει ένα υπάλληλο σε ισάξια θέση, όχι στο ψυγείο; Γιατί εσείς, εάν υπήρχε τέτοιος υπάλληλος θα τον στέλν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Σ:Όχι, κύριε Υπουργέ δεν έχετε δικαίωμα όταν ζητάτε από τον υπάλληλο να παρανομήσει όταν του ζητάτε να παραβεί τον όρκ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ε συνάδελφε, με συγχωρείτε. Είναι σοβαρά πράγματα αυτά που λέτε; Εάν δεν είχα την απόφαση του Ελεγκτικού Συνεδρίου, δεν θα την μετέθε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Δεν είναι όργανο της κυβέρνησης ο υπάλλη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Δασκαλάκη, μην παρεμβαίνετ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 Εθνικής Οικονομίας): Όταν έρχεται το Ελεγκτικό Συνέδριο και λέει ότι είναι νόμιμος η ενέργεια του Υπουργείου και διαφωνεί η Σπανού, είναι νόμιμος η ενέργ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γίνονται αλυσιδωτές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Το βλέπω, κύριε Ρήγα. Η υπόθεση έχει τραβήξει πάρα πολύ και γίνεται συζήτηση λεπτομερ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Πώς είναι δυνατόν, κύριε Πρόεδρε, τη μέρα που τίθεται το θέμα αυτό εδώ στην αρμόδια επιτροπή της Βουλής, την ίδια μέρα να διαπιστώνει ο κύριος Υπουργός ότι δεν μπορεί να συνεργασθεί με αυτήν την υπάλληλο; Μία διαπίστωση που υποτίθεται ότι την έκανε για ένα ολόκληρο χρόνο την υλοποιεί ακριβώς εκείνη την ημέρα που έρχεται στο φως αυτή η μεγάλη, η πάρα πολύ σοβαρή,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ι έκανε, τέλος πάντων, αυτή η κα Σπανού; Έκανε ένα εισηγητικό υπηρεσιακό σημείωμα, όπως είχε υποχρέ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ΕΙΔΗΣ ΤΣΙΠΛΑΚΟΣ (Υφυπ. Εθνικής Οικονομίας): Όχι, δεν έκανε αυτό. Η κα Σπανού έφυγε για τον εξής λόγο: Mου έχει κάνει δέκα χιλιάδες έγγραφα η κα Σπανού και δεν μετακινήθηκ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τη στιγμή που δημόσια σε Συνέδριο της Θεσσαλονίκης είπε ότι εγώ διαφωνώ με την πολιτική του Υπουργού -το είπε δημόσια αυτό το πράγμα- εγώ δεν μπορώ να συνεργασθώ. Τότε έφυγ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Αυτό σας λέω, ότι θέλετε υπαλλήλους που να μη διαφωνούν με την πολιτική σας. Αυτό ακριβώς σας λέω. Δεν εξετάζετε τι κάνουν, εξετάζετε μόνο εάν διαφωνούν με την πολιτ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Να τη βάλουμε και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α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Τι εισηγείται αυτή η υπάλληλος; "Όλες οι εξουσίες του κράτους ασκούνται με τον τρόπο που ορίζει το Σύνταγμα. Η εκτελεστική εξουσία, (διοίκηση), ασκείται από τον Πρόεδρο της Δημοκρατίας και την κυβέρνηση. Οι επιμέρους αρμοδιότητες της κυβέρνησης εκχωρούνται στους καθ' ύλην αρμόδιους Υπουργούς. Η αρμοδιότητα διαχείρισης δημοσίων πόρων, καθώς και η κατάθεση του προϋπολογισμού του κράτους στη Βουλή, έχει εκχωρηθεί στον Υπουργό των Οικονομικών! Σας λέει, δηλαδή, ότι δεν έχουν εκχωρηθεί στο ΣΕ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Μα, είναι ανακρίβειες αυτά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ε συγχωρείτε, κύριοι συνάδελφοι, αλλά αυτό είναι αντικείμενο επερωτήσεως, δεν είναι θέμα νομοθετικού έργου. Ας επανέλθουμε σ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Αν, κύριε Πρόεδρε, ο κύριος Υπουργός ήταν βέβαιος ότι είναι νόμιμες οι ενέργειές του, τότε γιατί στο telefax της 6ης Ιουνίου προς την Επιτροπή των Ευρωπαϊκών Κοινοτήτων -είναι υπογεγραμμένο από εσάς κύριε Υπουργέ- λέει ότι "λαμβανομένων υπόψη των σχετικών διατάξεων στους ως άνω κοινοτικούς κανονισμούς και εάν και εφόσον υπάρξει τελική συμφωνία των νομικών χρηματοδοτικών υπηρεσιών σας, παρακαλούμε να προχωρήσετε στη διαδικασία της χρηματοδότησης με τους κοινοτικούς πόρους του μέτρου τρία του ΜΟΠ πληροφορικής"; Γιατί εσείς ο ίδιος θέτετε αυτή την αμφιβολία, αν είστε βέβαιος ότι είναι νόμιμο; Αν είστε βέβαιος ότι είναι σύμφωνο με την κοινοτική νομοθεσία, γιατί θέτετε αυτή την αμφιβολία στο έγγραφο που εσείς ο ίδιος υπογράφ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Τι ημερομηνία έχει το έγγραφο,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Έχει 6 Ιουνίου 1991,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Δεν είχε λήξει το θέμα στο Ελεγκτικό Συνέδριο, γι' αυτό δεν ήμασταν βέβαιοι. Αν ήμασταν βέβαιοι, δεν θα πηγαίναμε στο Ελεγκτικό Συνέδριο. Γι' αυτό είχαμε την αμφιβολία, υπό την προϋπόθεση ότι θα υπάρξουν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ο κύριος Υπουργός ζήτησε από εμάς να κάνουμε παρατηρήσεις για την τροποποίηση αυτού του άρθρου. Είναι φανερό ότι ο ίδιος αντιλαμβάνεται, ή τουλάχιστον αυτό επικαλείται σ' αυτήν την Αίθουσα, ότι κάτι άλλο περιλαμβάνει αυτό το άρθρο, διαφορετικό απ' αυτό που πράγματι περιλαμβάνει. Επομένως, δεν είναι δυνατόν να συζητήσουμε για τροποποίηση της διατύπωσης που υπάρχει σήμερα. Πρέπει το άρθρο να αποσυρθεί και να έλθουμε να συζητήσουμε με ποιο τρόπο και με ποια διατύπωση μπορεί να γίνει αυτό που λέει ότι θέλ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αν ένα κόμμα, αν η Νέα Δημοκρατία, θέλει να αναθέσει τη διαχείριση των προγραμμάτων της, ή των οικονομικών της, σε οποιονδήποτε φορέα, που μπορεί να είναι ο ΣΕΒ, που μπορεί να είναι οι τραπεζίτες, αυτό έχει δικαίωμα να το κάνει. Δεν έχει δικαίωμα όμως κανένα κόμμα από τη θέση της Κυβέρνησης να αναθέτει αυτά τα καθήκοντα, καθήκοντα προγραμματισμού, διαχείρισης τέτοιου ύψους πόρων, που δεν είναι ιδιοκτησία του, αλλά είναι πόροι, είναι προγράμματα, είναι περιεχόμενο του ρόλου του κράτους, είναι περιεχόμενο του ρόλου της ελληνικής πολιτείας και δεν μπορεί οι αρμοδιότητες της ελληνικής πολιτείας να εκχωρηθούν σε κανέναν ΣΕΒ και σε κανέναν τραπεζ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ύριε Σιού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Κύριε Πρόεδρε, θέλω να πω δύο πράγματα. Η παρεμβολή, η οποία έγινε στην επί της αρχής συζήτηση για τη συγκεκριμένη τροπολογία, δεν προκλήθηκε ούτε από την πλευρά της Νέας Δημοκρατίας, ούτε από την πλευρά του Υπουργού. Οι ομιλητές του ΠΑΣΟΚ, από τον εισηγητή μέχρι και την ομιλία του κ. Τσοβόλα, που ολόκληρη καταναλώθηκε για το άρθρο 20, ζητούσαν και καταγγέλνανε την Κυβέρνηση, ότι συζητείται ένα τόσο πολύ σοβαρό άρθρο, απόντος του Υπουργού. Και έσπευσε ο κύριος Υπουργός, ενώ δεν συνεζητείτο το άρθρο, να έλθει, να παρευρεθεί στη συζήτηση. Συνεπώς, δεν μπορώ να καταλάβω την αιτίαση του συναδέλφου Κοινοβουλευτικού Εκπροσώπου του ΠΑΣΟΚ, πώς και γιατί έγινε αυτή η παρέκβαση. Έγινε κατόπιν επιθυμίας της Αξιωματικής Αντιπολιτεύσεως και όχι επιθυμίας δικιά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θέμα που χρήζει απάντηση, κύριε Πρόεδρε, είναι ότι το Σύνταγμα επιβάλλει, βεβαίως, νόμο για την επιβολή φόρου και όλοι ξέρουμε ότι άπαξ και κατατεθεί στη Βουλή η συγκεκριμένη διάταξη νόμου, ισχύει από την ημέρα εκείνη, όπως όλοι οι φορολογικοί νόμοι. Συνεπώς, δεν καταλαβαίνω για το αν επισπεύδονται ή δεν επισπεύδονται, για να έλθουν τα νομοθετή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 άλλο σημαντικό, κύριε Πρόεδρε, είναι, ότι υπάρχουν δύο νόμοι στην περίοδο του ΠΑΣΟΚ. Ο ν. 1571/85, ο οποίος ρύθμιζε τα σχετικά με το αντικείμενο που συζητούμε σήμερα στο άρθρο 11. παρ. 2, ώστε ανά 3μηνο γίνεται αυτός ο προσδιορισμός των στοιχείων και του σημερινού νομοθε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 συνεχεία το ίδιο το ΠΑΣΟΚ έφερε άλλο νόμο το 1988, το νόμο 1769 που τροποποίησε αυτή τη διαδικασία και το τρίμηνο έγινε 15νθήμερο. Και κατ' εφαρμογή αυτού του νόμου, έχουμε αυτά τα αλλεπάλληλα νομοθε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ε και μια άλλη κατηγορία, κύριε Πρόεδρε, ότι τον τελευταίο καιρό τα νομοθετήματα αυτά υπήρξαν αλλεπάλληλα. Αυτό δεν θα το έλεγε κανείς αν σκεφτόταν τι μεσολάβησε από την αρχή του χρόνου με τα γεγονότα του Κόλπου και ποια ήταν η αστάθεια γύρω από το θέμα των πετρελαιοει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ράγματα για τα οποία δεν ευθύνεται κανείς μέσα στην Αίθουσα είναι λόγος από τη μεριά του ΠΑΣΟΚ, για να εφευρεθεί ψόγος εναντίον της κυβερνήσεως; Αυτές τις δυο απαντήσεις ήθελα να δώσω στον Κοινοβουλευτικό Εκπρόσωπο του ΠΑΣΟΚ γιατί εμείς δεν δυσκολευόμεθα να έχουμε απαντήσεις, κύριε Πρόεδρε, όπως δυσκολεύθηκε εκείνος πριν από λίγο για να απαντήσει σε 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Ο κ. Δασκα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ΑΣΚΑΛΑΚΗΣ. Κύριε Πρόεδρε, έχω την αίσθηση ότι ένα από τα μεγαλύτερα σφάλματα του Κανονισμού ή των κυβερνήσεων είναι να ορίζουν κοινοβουλευτικούς εκπροσώπους τα κυβερνώντα κόμ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έκανε μια φιλότιμη προσπάθεια ο κύριος Υπουργός να πείσει και άρχισε να προβληματίζει και ήρθε ο Κοινοβουλευτικός Εκπρόσωπος της Νέας Δημοκρατίας να τα ανατρέψει όλα και με το ύφος και τον τρόπο με τον οποίο μίλησε αλλά και με το πάθος να στηρίξει ένα άρθρο που όμως δικαιούμαστε να διερωτόμαστε τι κρύβει αυτό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φιλότιμη πράγματι η προσπάθειά σας, κύριε Υπουργέ, για να πείσετε, αλλά το γράμμα του άρθρου αλλά και οι ερμηνείες που ενδεχόμενα στην πορεία της εφαρμογής του, αν ψηφιστεί, μπορούν να δοθούν, μπορούν να διευρύνουν το αντικείμενο και να επαληθεύσουν τους φόβους που διατυπώνονται και από τα δυο κόμματα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ένας άλλος λόγος, κύριε Υπουργέ, που μας κάνει να είμαστε επιφυλακτικοί και είναι και πρόταση συγχρόνως, είναι: Γιατί, μιας τόσο μεγάλης σημασίας νομοθετική ρύθμιση τη φέρνετε σαν τροπολογία σ' αυτό το νομοσχέδιο για τα πετρελαιοειδή και δεν την καταθέσατε -και μη μου πείτε ότι δεν έχετε χρόνο, αργήσατε κ.λπ. αυτά έπρεπε να τα έχετε προβλέψει είναι δικό σας πρόβλημα και όχι δικό μας- ακολουθώντας όλες τις διαδικασίες -νομοπαρασκευαστικές επιτροπές, συζητήσεις στο συγκεκριμένο άρθρο κ.λπ.- για να πείσετε και για να συμβάλουμε ενδεχόμενα σε μια καλύτερη αντιμετώπιση του προβλήματος, για να βγει ίσως μια διάταξη στην οποία θα μπορούσαμε να συμφωνήσουμε όλοι. Εγώ, κύριε Υπουργέ, πρέπει να συμφωνήσω όχι μαζί σας αλλά με την πραγματικότητα. Και νομίζω όλοι πρέπει να συμφωνήσουμε με την πραγματικότητα, ότι χάνονται πόροι από την ΕΟΚ. Και έχουν βρει τις διαδικασίες και τους τρόπους και τις μεθόδους πολλές χώρες μέλη να ξεπερνούν αυτά τα προβλήματα και να αντλούν μέχρι δεκάρας τους πόρους. Αυτό όμως είναι ακριβώς που είπα προηγούμενα ότι δημιουργήθηκε ένας προβληματισμός, τουλάχιστον όσον αφορά εμένα, στη σκοπιμότητα και στην αναγκαιότητα της διάταξης αλλά δεν μπορώ να ερμηνεύσω και τη μέθοδο που ακολουθήσατε. Δυστυχώς δεν έχετε την έξωθεν καλή μαρτυρία, μέσα σε ένα χρόνο τη χάσατε. Επομένως μου δίνει το δικαίωμα να φοβάμαι ότι κάτι υποκρύπτεται. Αλλά και οι διατυπώσεις όπως είπε ο κ. Ρήγας και δεν είναι ανάγκη να τις επαναλάβω και ιδιαίτερα αναφέρομαι στην παρ. 3 που μιλάει για δυνατότητα του Υπουργού Εθνικής Οικονομίας με προεδρικά διατάγματα να εκχωρεί αυτό το δικαίω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είχε το δημόσιο, η πολιτεία και σε άλλα πρόσωπα ιδιωτ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και κύριοι συνάδελφοι, εάν είχατε δώσει τη δυνατότητα ενός σοβαρού διαλόγου και ενός σοβαρού προβληματισμού, ενδεχόμενα να είχαμε διαπιστώσει ότι αυτή η ρύθμιση δεν είναι μονόδρομος και ότι μπορεί να υπάρχει και άλλη καλύτερη. Και δεν πρέπει να το κρύψουμε ότι νομιμοποιεί πολλούς να αναφέρονται σε κυοφορούμενο τεράστιο σκάνδαλο. Θα αναφερθώ σε δύο τρία πράγματα απ` αυτά που υποστηρίξατε εσείς για να στοιχειοθετήσω αυτόν το φόβο μου. Είπατε ότι θα υπάρξει μία εταιρεία στην οποία θα συμμετέχει και η ΓΣΕΕ, αλλά δεν ξέρετε ποιοι συμφώνησαν γι` αυτό. Η ΓΣΕΕ πρώτα-πρώτα δεν έχει τη δυνατότητα συμμετοχής στο κεφάλαιο. Βέβαια εσείς είπατε για άτοκο δάνειο κ.λπ. Δεύτερον, η ΓΣΕΕ δεν έχει την ευελιξία να προχωρεί σε τέτοιες ρυθμίσεις. Χρειάζονται καταστατικά, συνέδρια, χρειάζονται αποφάσεις συνεδρίων, χρειάζονται όργανα που πρέπει να αποφασίσουν και κανένας Πρόεδρος και καμία εκτελεστική της ΓΣΕΕ δεν μπορεί να δεσμεύσει σε μία τέτοια κατεύθυνση το συνδικαλιστικό κίνημα εάν δεν έχει εγκρίσεις από όργανα συλλογικά και ανώτερα. Παρ` όλα αυτά είπατε, δεν ξέρω, κάποιοι συμφώνησαν. Φημολογείται όμως ότι είναι κλεισμένο το θέμα με τους τρεις φορείς που αναφέρθηκαν, ΣΕΒ, Ένωση ξενοδόχων και δεν θυμάμαι τον τρίτο. Εν πάση περιπτώσει, να αποδεχθώ ότι αυτά που λέτε είναι έτσι. Γιατί όμως, κύριε Υπουργέ, όλα αυτά δεν τα φέρνατε και με το καταστατικό της καινούριας εταιρείας. Γιατί, το καταστατικό θα το περάσετε από εδώ. Έτσι είπατε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Δεν έχει καμία σχέση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ΑΣΚΑΛΑΚΗΣ: Για την ίδρυση της εταιρείας επομένως δεν θα υπάρξει έγκριση από τη Βουλ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Βεβαίως δεν θα υπάρ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Επομένως, να το διορθώσω το ερώτημα. Γιατί δεν μας φέρατε αυτό το νομοσχέδιο με το ολοκληρωμένο καταστατικό, που θα είχανε υπογράψει έστω κατ` αρχήν και όχι επικυρωμένο από το Πρωτοδικείο και δημοσιευμένο, για να μπορούμε να κρίνουμε συνολικά όλη αυτή την προσπάθεια την οποία εσείς υποστηρίζετε ότι καταβάλετε για την εξυπηρέτηση του δημοσίου συμφέροντος. Και ακόμη, είναι κάτι που μας φοβίζει και θα έπρεπε να φοβίζει και σας. Υπάρχουν δύο διαφορετικές απόψεις. Η μία είναι τα επιχειρήματα και οι απόψεις που επικαλεσθήκατε κάποιων υπηρεσιακών παραγόντων και του Ελεγκτικού Συνεδρίου, στο οποίο όμως υπάρχει μειοψηφία. Η άλλη άποψη είναι της μειοψηφίας του Ελεγκτικού Συνεδρίου και αρκετών άλλων υπηρεσιακών παραγόντων. Να σας πω και κάτι ακόμη. Υπάρχουν και κάποιοι που αφήνουν να διαρρέει μέσα από την Κυβέρνηση, κύριε Υπουργέ, ότι προσέξτε, πρόκειται για το σκάνδαλο του αιώνα. Αυτό αφορά εσάς, δεν αφορά εμάς το ποιοι και το πώς. Αλλά μη γελάτε γι` αυτό που σας λέω, είναι γεγονός. Και ήταν πρόταση όταν είπα, δεν ακολουθήσατε τη διαδικασία που προβλέπεται να γνωμοδοτήσει η Νομοπαρασκευαστική Επιτροπή της Βουλής, να κουβεντιάσουμε και με μεγαλύτερη άνεση και ενδεχομένως να διαπιστώναμε, ότι δεν είναι μονόδρομος ή και να βελτιώναμε, αν συμφωνούσαμε στη λογική και στη φιλοσοφία, τις διατάξεις για να μην υπήρχε καν η υπόνοια ότι μπορεί να δημιουργηθεί πρόβλημα στην πορεία. Και δεν είναι λύση να εκχωρήσουμε τα κυριαρχικά δικαιώματα που μας ανήκουν για να βάλουμε τη διάταξη κατόπιν συμφωνίας της ΕΟΚ. Αυτό νομίζω ότι το αντιλαμβάν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έλους ας λειτουργήσουμε σαν Σώμα, σαν Δημοκρατία, σαν υπεύθυνοι. Πολύ μιλήσαμε γι` αυτό, ο κ. Σιούφας δεν θέλει να καταλάβει ότι το πρόβλημα όταν αναφερόμαστε σ` αυτά τα νομοσχέδια που μας φέρνετε για τα πετρελαιοειδή δεν είναι ότι δεν πρέπει να τα φέρνετε, είναι ότι εξαιτίας αυτών τα μετατρέπετε σε πολυνομοσχέδια. Και αυτό δεν έχει πια για σας όριο, έχετε ξεφύγει από κάθε όριο σαν κυβέρνηση και σαν πλειοψηφία, δεν έχετε καμία αναστολή να ανακατεύετε φορολογικά, θεσμικά ζητήματα, ΕΟΚικές ρυθμίσεις, με ρυθμίσεις για ιεροψάλτες και ό,τι κάθε φορά προκύπτει και θέλει να ρυθμίσει ο κάθε Υπουργός, για να αποφύγετε την ευρύτητα του δια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πριν κλείσω, κύριε Υπουργέ των Οικονομικών, να αναφερθώ στη διάταξη για την επιταγή, γιατί αντιλαμβάνεσθε όταν θα περιμένουμε να αναφερθούμε στην κατ` άρθρο συζήτηση θα είναι οι τελευταίες ώρες ή τα τελευταία λεπτά και ξέρετε με τέτοιο αριθμό τροπολογιών και δεν ξέρω πόσες προτίθεσθε να φέρετε ακόμα θα ψηφισθούν με ανάταση χειρός, χωρίς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ώρα μας, κύριε Υπουργέ των Οικονομικών, έχει υπογράψει τις τρεις συμβάσεις της Γενεύης του 1931 και τις έχει επικυρώσει με τους νόμους 5868 και 5960/33 περί επιταγής, τις έχει εισαγάγει αυτές τις διεθνείς συμβάσεις σε εσωτερικό δίκαιο και με ορισμένες βέβαια επιφυλ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ούς τους νόμους και ιδιαίτερα με το άρθρο 28 του 5960/33 έχει χαρακτηρισθεί σαν μέσο πληρωμής και πάντα πληρωτέο εν όψει. Και δεν είναι παρανομία ούτε η προχρονολογημένη, ούτε η μεταχρονολογημένη, αυτές είναι διαπιστώσεις, είναι γεγονότα. Τι κάνετε τώρα. Δίνετε το δικαίωμα και αλλάξατε τη λέξη προεξόφληση με τη λέξη είσπραξη -δεν κατάλαβα γιατί-αυτό δεν σημαίνει προεξόφληση ουσιαστικά, άρα προχωρείτε και σε προεξόφληση και μπαίνουν τα εξής ερωτηματικά. Ουσιαστικά αυτές οι επιταγές οι προεξοφλούμενες και αυτές που χαρτοσημαίνονται μετατρέπονται σε συναλλαγματική; Τι γίνεται λοιπόν με τις ποινικές ευθύνες για χωρίς αντίκρισμα έκδοση επιταγής, τι γίνεται με το αιτιώδες και το αναιτιώδες αν θα εμπίπτει η επιταγή χαρτοσημασμένη και προεξοφλημένη στις περί αναιτιώδους αγωγής της περί συναλλαγματικής διαδικασίας και ακόμα είσασθε βέβαιοι ότι έμμεσα δεν παραβιάζετε το Σύνταγμα το οποίο αναγνωρίζει ότι οι διεθνείς συμβάσεις υπερισχύουν των ν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 Αυτά θέλουν μιαν απάντηση, γιατί στην προσπάθειά σας, κύριε Υπουργέ, να αντιμετωπίσετε το μεγάλο πράγματι πρόβλημα της τοκογλυφίας μπορείτε να οδηγήσετε σε άλλες καταστάσεις που δεν θα είναι καθόλου ευχάριστες και για την οικονομία και για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πρέπει να πούμε ότι επιτέλους πότε θα συνειδητοποιήσουμε ότι τα τεράστια προβλήματα που μαστίζουν την κοινωνία και την οικονομία δεν αντιμετωπίζονται αποσπασματικά, διότι με το που απεκαλύφθη το κύκλωμα Ζάχαρη σπεύσατε να ρυθμίσετε το θέμα της επιταγής. Έχουμε συνειδητοποιήσει ότι μπορεί να οξύνουμε τα προβλήματα της τοκογλυφίας αυξάνοντας τα έξοδα, διότι οι τοκογλύφοι θα ζητούν άλλου είδους εγγυήσεις με περισσότερα έξ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έχουμε αναλύσει ότι το πρόβλημα της τοκογλυφίας δεν χτυπιέται μόνο με τη ρύθμιση για τις επιταγές, γιατί δεν οφείλεται μόνο στις προχρονολογημένες επιταγές; Και πότε επιτέλους θα υπάρξουν τέτοιες ρυθμίσεις στην ανάγκη για εκσυγχρονισμό για εκλογίκευση του τραπεζικού συστήματος; Δεν είναι κομμάτι η τοκογλυφία και μάλιστα από τα μεγαλύτερα της παραοικονομίας για την οποία μιλάμε; Δεν εντάσσεται λοιπόν μέσα σε ένα ευρύτερο πακέτο που πρέπει να αντιμετωπίσει η Κυβέρνηση και να αντιμετωπίσουμε και εμείς σαν κοινωνία και σαν έθνος, σε ένα κομμάτι που λέει πώς θα αντιμετωπίσουμε την παραοικονομία και πώς θα δημιουργήσουμε τις προϋποθέσεις για ίσους όρους ανταγωνισμού και μέσα από το τραπεζικό σύστημα και μέσα από την αγορά και για προάσπιση και υπεράσπιση των συμφερόντων των καταναλωτών; Δεν εντάσσεται μέσα σε ένα πλαίσιο, που είναι αυτό που λέμε παραοικονομία και παραεμπό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άμαι λοιπόν ότι και προβλήματα σε σχέση με την επιταγή αυτή καθεαυτή, με τη διαδικασία της ποινικής ευθύνης του εκδώσαντος χωρίς αντίκρισμα με την ενδεχόμενη στην πορεία ερμηνεία που μπορεί να δοθεί, ότι ταυτίζεται η προεξοφλούμενη με τη συναλλαγματική με όλες τις συνέπειες των διατάξεων του εμπορικού δικαίου, να εμπέσει σε εκείνες τις διατάξεις και να εξαφανισθεί η αξία της σαν επιταγή και χωρίς να κτυπάτε -μπορεί πολύ βραχυπρόθεσμα να έχετε κάποιο αποτέλεσμα- τους μηχανισμούς της τοκογλυφίας. Οι μηχανισμοί της τοκογλυφίας θα βρουν πολύ σύντομα άλλους τρόπους για να υποκαταστήσουν τις προχρονολογημένες επιταγές. Αλλά τότε θα έχετε δώσει τη δυνατότητα σε αυτούς τους ανθρώπους και τους μηχανισμούς να έχουν μέσα από την εφευρετικότητα την παρανοϊκή, εφεύρει και εφαρμόσει άλλες μέθοδοι που θα είναι πολύ περισσότερο επώδυνες από τις μεθόδους που μέχρι τώρα γνωρ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Δασκαλάκη, μιλήσατε κυρίως για το άρθρο 9 και αναφέρατε τις λέξεις εξόφληση και προεξόφ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Έχετε δίκιο. Είσπραξη εννοούσα. Αντικαθίσταται η λέξη "εξόφληση" με την "είσπραξη". Στο πρώτο κείμενο που μας είχε διανεμηθεί έλεγε ότι προσκομίζονται για είσπραξη, ενεχυρίαση ή φύλαξη. Και ένα άλλο κείμενο μιλουσε για προεξόφληση και το άλλαξα στην πορεία. Έχετε δίκιο πάν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ο κείμενο το οποίο συζητάμε, αναφέρει για είσπραξη, ενεχυρίαση ή φύλ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ΑΣΚΑΛΑΚΗΣ: Έχετε δίκιο,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ην ευκαιρία αυτή, κύριε Πρόεδρε, θα ήθελα να ολοκληρώσω. Αυτό εννοούσα και έκανα λάθος τη διατύπωση. Η είσπραξη τι σημαίνει; Σημαίνει προεξόφληση; Και γιατί δεν το λέτε προεξόφληση τότε; Ή αφήνετε να δείξει η ζωή τι σημαίνει; Και αν το αφήνετε να το δείξει η ζωή, τότε είναι που θα γίνει αλαλούμ.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οι συνάδελφοι, το λόγο έχει ζητήσει ο κύριος Υφυπουργός Εθνικής Οικονομίας, για να απαντ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φ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Απλά, θέλω να απαντήσω στον κ. Δασκαλάκη, που καλόπιστα έκανε αυτές τις ερωτήσεις και είμαι βέβαιος ότι δεν έχει την πλήρη ενημέ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αν μπορούν να διευρυνθούν οι αρμοδιότητες με το άρθρο αυτό. Είναι συγκεκριμένες οι αρμοδιότητες, κύριε συνάδελφε και αφορούν μόνο τα ιδιωτικά προγράμματα και τίποτε άλλο, πέραν αυτού. Το σύνολο δε των ιδιωτικών προγραμμάτων δεν υπερβαίνει τα 200 δις μέχρι το 1993, αν τα κάνει όλα αυτή η εταιρία. Επομένως, καμία περίπτωση δεν υπάρχει διευρύνσεως αυτών των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γιατί δεν φέραμε την τροπολογία, αν υπήρχε πρόθεση, όπως λέγατε, με την ησυχία μας κ.λπ. Δεν υπήρχε πρόθεση να φέρουμε την τροπολογία στη Βουλή, κύριε συνάδελφε. Εφ` όσον είχαμε στείλει το ερώτημα στο Ελεγκτικό Συνέδριο, περιμέναμε το Ελεγκτικό Συνέδριο, το οποίο μας καθυστέρησε πάρα πολύ. Έχουν προχωρήσει ήδη τα προγράμματα, δεν μπορούμε να δώσουμε μία δραχμή. Θα διαβάσατε σήμερα στις εφημερίδες ότι οι ενδιαφερόμενοι για το ΜΟΠ πληροφορικής δεν μπορούν να προχωρήσουν και είναι περιορισμένος ο χρόνος μέχρι το Σεπτέμβριο. Ειδικά για το ΣΤΑΡ, εάν δεν υλοποιηθεί το πρόγραμμα, χάνονται τα λεφτά. Δεν έχουμε περιθώριο να περιμένουμε άλλο και περιμένουμε επί πολύ χρόνο την απόφαση του Ελεγκτικού Συνεδ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ρθε η απόφαση του Ελεγκτικού Συνεδρίου και κανονικά πρέπει να προχωρήσουμε. Αλλά επειδή την τελευταία στιγμή είπαν κάτι εκείνοι οι οποίοι υποστηρίζουν το αντίθετο -και υπάρχουν οργανωμένα συμφέροντα, κύριοι συνάδελφοι και δεν σας συμφέρει να συντάσσεστε με τα συμφέροντα αυτά, διότι πρόκειται πραγματικά περί βρωμιάς, χωνέψτε το αυτό το πράγμα, είναι σάπιο όλο το σύστημα που επικρατεί σήμερα και υπάρχουν τεράστια συμφέροντα -φέραμε την τροποποίηση αυτή, για να καλύψουμε απλώς τη μειοψηφία του Ελεγκτικού Συνεδρίου, που είπε ότι καλό θα ήταν να υπάρχει και διάταξη νόμου. Διότι δεν καλύπτεται από διάταξη νόμου. Γι` αυτό φέραμε την τροπολογία την τελευταία στιγμή και ήδη δεν προφταίνουμε, διότι η προθεσμία που έχουμε από την Κοινότητα είναι για τις 28 του μηνός, όπου πρέπει να δώσουμε οριστική απάντηση, ναι ή όχι. Αν πούμε όχι, θα πουν τελείωσε και θα μας πάρουν τα μισά λεφτά. Κινδυνεύουμε να φύγουν πιστώσεις, αν στις 28 Ιουνίου δεν έχουμε τελειώσει. Η τελευταία προθεσμία που φέραμε στην Κοινότητα, ότι θα λυθεί το θέμα αυτό, ήταν 28 Ιουνίου, γι` αυτό περιμένουμε με αγωνία να τελειώσουμε γρήγο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Μπορεί να υπάρχει κι άλλος δρόμος. Μονόδρομος είναι αυτός;". Καμία αντίρρηση, αλλά σας λέω το εξής. Δεν ανακαλύπτουμε τον τροχό. Κοιτάξαμε τι κάνουν οι άλλες χώρες. Οι άλλες χώρες το είχαν ψάξει πιο μπροστά από μας. Είχαν προβληματιστεί και είδαν ότι αυτή η λύση, την οποία εφαρμόζουμε κι εμείς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Οι άλλες χώρες δεν στέλνουν τον Αθανασόπουλος στη φυλακή, κύριε Υπουργέ. Αυτό είναι το λάθος που πληρώνετε τώρα. Οι άλλες χώρες κάνουν αυτό που έκανε ο Αθανασόπουλος και δεν τους στέλνουν φυλακή. Το ξέρετε πολύ καλά κι εσείς κ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κύριε Δασκαλάκη,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Δεν θα αναφερθώ στον κ. Αθανασ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σας πληροφορώ ότι κάνουμε αυτό που κάνουν και οι άλλες χώρες και ήταν επιτυχές με την ιδιωτική εταιρία που ίδρυσαν, για την απορρόφηση των πό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τι μπορεί να γίνει με τη Γενική Συνομοσπονδία Εργατών Ελλάδος. Δεν χρειάζεται, αν θέλει, ούτε στο μετοχικό κεφάλαιο να συμμετέχει, γιατί δεν υπάρχουν κέρδη. Μπορεί όμως να συμμετέχει στα όργανα που παίρνουν τις αποφάσεις, ώστε να έχουμε εξασφαλίσει την πλήρη διαφάνεια. Και αυτό το 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πάλι, γιατί δεν φέραμε το καταστατικό της εταιρίας αυτής, να το ψηφίσουμε και να το δούμε στη Βουλή ή να το δει η Βουλή. Δεν είναι σίγουρο, κύριε συνάδελφε, ότι τελικά θα καταλήξουμε σ` αυτήν την εται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το νομοσχέδιο, αν το προσέξατε, είναι σαφέστατο το νομοσχέδιο και ουδείς το πρόσεξε αυτό, στο άρθρο 20, στην παρ. 3 τα εξής: "Ο Υπουργός Εθνικής Οικονομίας επίσης δύναται με αποφάσεις να αναθέτει στις εταιρίες της παρ. 1 του παρόντος άρθρου", δηλαδή στην ΕΛΚΕΠΑ που ελέγχεται απόλυτα από το δημόσιο "ή σε Νομικά Πρόσωπα Ιδιωτικού Δικαίου" έχουμε την εναλλακτική δυνα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Αυτό είναι που δεν θέλουμε, κύριε Υπουργέ. Νομικά Πρόσωπα Ιδιωτικού Δικαίου μπορεί να είναι και ο ΣΕΒ. Επομένως, παίρνετε μία εξουσιοδότηση ευρύτατη. Αυτό είναι το θέμα. Εκεί είναι που δια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ε συνάδελφε, μπορεί να αναθέσουμε ή σε εταιρείες της παρ. 1, όπως είναι της ΕΛΚΕΠΑ ή σε νομικά πρόσωπα. Δεν θέλουμε να χαρακτηρίσουμε από τώρα ποιο νομικό πρόσωπο είναι. Όμως, δεσμευόμεθα από του Βήματος της Βουλής, ότι στην εταιρεία αυτή θα συμμετέχουν με ίσους όρους και η ΓΣΕΕ και ο ΣΕΒ και η Ένωση Ελληνικών Τραπεζών και η Ένωση Ξενοδόχων που έχουν το κυριότερο ενδιαφέρον, διότι πρόκειται κυρίως περί της ανεγέρσεως ξενοδοχ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καμιά αντίδραση για την επιστημονική επιτροπή της Βουλής, αρκεί να έχουμε το αποτέλεσμα μέχρι τότε που θα ψηφιστεί το άρθρο αυτό. Δεν έχουμε περιθώριο καθυστερήσεως, διότι πέραν της 28ης Ιουνίου δεν έχει κανένα νόημα να κάνουμε την τροπολογία αυτή. Η απόφαση της ΕΟΚ είναι οριστική και κατηγορηματική. Έχουμε συνέχεια έγγραφα και πιέσεις. Και η τελευταία προθεσμία που δώσαμε είναι η 28 Ιουν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STAR δεν μπορεί να προχωρήσει, λήγει το Σεπτέμβριο. Εάν περιμένουμε ακόμα 20 με 25 μέρες χαθήκανε οι πιστώσεις σίγου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παρακαλέσω για τελευταία φορά. Ζητάω την ομόφωνη υποστήριξη του άρθρου αυτού διότι με τον τρόπο αυτό θα σταματήσει το σημερινό σάπιο υφιστάμενο καθεστώς. Εκτός εάν θέλετε να αφήσουμε και να διατηρήσουμε το σημερινό υφιστάμενο καθεστώς. Θα πρέπει να δείτε το θέμα πώς έχει. Να ρωτήσετε, να μάθετε τι συμβαίνει έξω στην αγορά και έτσι θα διαπιστώσετε πράγματι τη σοβαρότητα και τη χρησιμότητα του άρθρ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ιούφας, έχει το λόγο. Για τρίτη φορά θα μιλήσετε, κύριε Σιού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Σ:Όχι, κύριε Πρόεδρε, θα θέσω ένα διαδικαστ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και μετά τη χθεσινή συνεδρίαση και μετά τη σημερινή, οι δυνάμεις μας, λόγω της καταστάσεως της Αιθούσης, αρχίζουν να μας εγκαταλείπ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κάνω την εξής πρόταση και παρακαλώ τους Κοινοβουλευτικούς Εκπροσώπους να πάρουν θέση. Να ομιλήσει ο επόμενος ομιλητής 20 λεπτά, οι επόμενοι ομιλητές να περιοριστούν στο 10λεπτο, να τελειώσουμε σήμερα τις πρωτολογίες και να μπούμε την Τρίτη στην υπόλοιπ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πράγματι οι συνθήκες δεν ήταν καλές μέχρι τώρα. Αλλά αυτή τη στιγμή που παρεμβήκατε κύριε Σιούφα, τα μηχανήματα άρχισαν να λειτουργούν πλήρ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εφόσον συμφωνούν και οι Κοινοβουλευτικοί Εκπρόσωποι, να διακόψουμε στις 3 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εί το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Συμφωνού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Να τελειώσουν οι πρωτολογίε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η ώρα είναι 3.10` δεν πειρ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Θα δούμε, κύριε Σιούφα. Κατ` αρχήν μπορεί να μην είναι όλοι παρόντες. Θα το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Έκανα συγκεκριμένη πρότα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πόμενος ομιλητής να ομιλήσει 20 λεπτά, οι υπόλοιποι να έχουν 10λεπτο και να τελειώσουμε με τις πρωτολογίες. Δεν μπορούμε να καθορίσουμε την ώρα. Μπορεί να είναι 3 παρά ή μπορεί να είναι 3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ύμφω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εί το Τμήμα με την πρόταση του κ. Σιού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ο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Σ: Κύριε Πρόεδρε, όπως διατυπώθηκε η πρόταση του κ. Σιούφα, είμαστε σύμφωνοι. Ο επόμενος ομιλητής να ομιλήσει 20 λεπτά, οι υπόλοιποι 10 λεπτά, τελειώνουμε σήμερ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ις πρωτολογίες και συνεχίζουμε την Τρίτη το απόγευμα με τις δευτερ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Θα μιλήσει κα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ηλαδή την Τρίτη θα μιλήσει ο κύριος Υπουργός και θα δευτερολογήσουν όσοι επιθυμ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εί λοιπόν το Τμήμα με την πρόταση του κ. Σιού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ο Τμήμα έκανε δεκτή την πρόταση του κ. Σιού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λόγο έχει ο κ. Γεωργακόπουλος, ο οποίος έχει 2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οι συνάδελφοι, συζητάμε πάλι ένα νομοσχέδιο για ένατη φορά. Ο τίτλος του νομοσχεδίου είναι "Διαρρυθμίσεις στον Ενιαίο Ειδικό Φόρο Κατανάλωσης Πετρελαιοειδών". Συνεπληρώθη "και άλλες διατάξεις". Στην επιτροπή είπα να συμπληρωθεί με "πολλές άλλες διατάξεις", γιατί κάθε ένα άρθρο αναφέρεται σε μια ξεχωριστή ενότητα, σ' ένα ξεχωριστό νόημα. Και δεδομένου ότι εγώ θέλω να σταθώ λίγο στα πετρέλαια, γιατί σήμερα μόνο για πετρέλαια δεν μιλήσαμε. Ο κ. Τσιπλάκος είναι ελεύθερος από μένα να φύγει. Δεν πρόκειται ν' ασχοληθώ με το άρθρο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Υπάρχουν και άλλοι ομιλητές, κύριε Γεωργακ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Είπα "από εμέν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γκεκριμένη τροπολογία ειπώθηκαν τόσα πολλά. Πράγματι το πετρέλαιο έχει πάρει την κατιούσα. Έχει φθάσει στα 15 δολάρια, κύριοι συνάδελφοι. Εγώ ήθελα να μας έλεγε η Κυβέρνηση τι γίνεται μ' εκείνες τις φιλικές τιμές που έκλεισε ο Υπουργός Ενέργειας όταν πήγε στη Σαουδική Αραβία και στο Ιράν τον Ιανουάριο και να μας πει πραγματικά τι έγινε. Οι φιλικές τιμές ήταν ότι εμείς το αγοράζουμε το πετρέλαιο 17 δολάρια, όταν στη διεθνή τιμή έχει 15 δολάρια; Είναι καλύτερες τιμές με τις οποίες αγοράζουμε το πετρέλαιο ναι ή όχι; Τέτοια απάντηση δεν έχουμε. Και είναι γεγονός ότι εδώ όταν μιλάμε για τα πετρέλαια, πρέπει ν' αναφερόμαστε ολίγον τι και στα πετρέλ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δικός Φόρος πραγματικά έχει αυξηθεί υπέρμετρα. Με την πτώση της τιμής του πετρελαίου έχει φθάσει η συνολική φορολογική επιβάρυνση ανά λίτρο για τον καταναλωτή, να ξεπερνάει τις 115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ετε λοιπόν ότι υπερφορολογούνται τα καύσιμα. Πρέπει να επαναλάβουμε ότι η Κυβέρνηση είχε υποσχεθεί δια στόματος Υπουργού Ενέργειας, δια στόματος Υπουργού Οικονομικών και δια στόματος Πρωθυπουργού, ότι όταν η τιμή του βαρελιού πέσει κάτω από 23 δολάρια, τότε θα μειωθεί και η τιμή καταναλωτή. Και όχι μόνο δε μειώνεται η τιμή καταναλωτή, αλλά είναι προ των θυρών και καινούρια αύξηση. Και πώς θα είναι η αύξηση; Με το σχέδιο νόμου που συζητήθηκε σήμερα στη Διαρκή Κοινοβουλευτική Επιτροπή του Υπουργείου Μεταφορών, επιτρέπεται η ελεύθερη αγορά καυσίμου για τα αυτοκίνητα, ιδιωτικά και δημόσια, φορτηγά και Ι.Χ. Έτσι, αυτομάτως από τη στιγμή που θα ψηφισθεί αυτός ο νόμος, θα πρέπει το πετρέλαιο ν' αυξηθεί, γιατί αν δεν το κάνουμε, έχουμε παγιδεύσει αυτούς οι οποίοι θα σπεύσουν ν' αγοράσουν πετρελαιοκίνητα αυτοκίνητα, πιστεύοντας ότι το πετρέλαιο θα κρατάει μια διαφορά περίπου στο μισό απ' ό,τι είναι η βενζίνη. Έτσι θα έχουμε και συναλλαγματική αιμορραγία γιατί θ' αγοράσουν καινούρια αυτοκίνητα ή θ' αλλάξουν τους κινητήρες και θα πέσουν στην παγίδα γιατί από 1/1/93, όπως λέει η Κοινότητα, θα πρέπει ο Ειδικός Φόρος Κατανάλωσης Πετρελαιοειδών και για το ντίζελ θα φθάσει περίπου τα 195 ECU το χιλιόλι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έλω ν 'αναφέρω κάτι άλλο. Είχαμε υποστηρίξει πάρα πολλές φορές απ' αυτήν τη θέση, ότι η αμόλυβδη βενζίνη πρέπει να είναι φθηνότερη, για να αποτελέσει το κίνητρο για τα καταλυτικά αυτοκίνητα. Η Κυβέρνηση κωφεύει. Δίνει μια μείωση μόνο του 3%., όταν ο ειδικός φόρος κατανάλωσης για την Κοινότητα για την αμόλυβδη είναι φτηνότερος κατά 17%. Και αν θέλετε συγκεκριμένα στοιχεία, να σας αναφέρω. Για τη βενζίνη με μόλυβδο 337 ECU το χιλιόλιτρο, ενώ για την αμόλυβδη είναι 287 ECU. Βλέπουμε λοιπόν ότι αυτή τη διαφορά ECU την έχουν κάνει πράξη στην Κοινότητα. Έχουν δώσει κίνητρα για τα αμόλυβδα αυτοκίνητα που δεν έχουν το πρόβλημα που έχει η Αθήνα. Εμείς εδώ τι κάν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ώσαμε απλώς για τα τέλη κυκλοφορίας και κάποια άλλα. Τα μέτρα αυτά, τα οποία πήρε η Κυβέρνηση για τα συγκεκριμένα αυτοκίνητα ήταν λάθος και αποδεικνύεται: Πρώτον, ότι οι ρύποι όχι μόνο δεν μειώθηκαν αλλά αυξή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δεν εισέπραξε τα τέλη κυκλοφορίας που υπέθετε ότι θα εισπράξει παραπάνω λόγω της κυκλοφορίας πολλών αυτοκινήτων. Γιατί αυτά ήταν χωρίς τέλη κυκλοφορίας. Χάνει 9 δισ. μέσα στ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τρίτο πετάχτηκε στα ύψη το ισοζύγιο εξωτερικών πληρωμών ακριβώς λόγω του ότι δώσαμε πάρα πολύ συνάλλαγμα για να αγοράσουμε καινούρια αυτοκίνητα, όταν δεν ήταν απαραίτητο να γίνει αντικατάσταση των πολλών αυτοκινήτων απ' ό,τι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ιατηρεί τις τιμές των πετρελαιοειδών τόσο υψηλά η Κυβέρνηση; Για ένα και μοναδικό λόγο. Γιατί έχει πέσει οικτρά έξω στους υπολογισμούς της όσον αφορά τα έσοδα και τις δαπάνες του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ουσίασα έναν πίνακα στην επιτροπή. Θα αναφέρω δύο-τρία στοιχεία πάλι εδώ για να δείτε πού θα βρεθεί. Εμείς κρούομε τον κώδωνα του κινδύνου για άλλη μια φορά, κύριε Υπουργέ. Αν θέλετε ακούστε μας. Αν δεν μας ακούσετε θα τα ακούσετε μια και καλή το Δεκέμβρη, όταν δεν θα μπορείτε να λέτε όσα λέτε ακόμα κ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έσοδα υστερούν δραματικά. Σας αναφέρω ένα πράγμα: ότι οι φόροι επί των τόκων των καταθέσεων που προβλέψατε ότι θα είναι 150 δισ. δεν θα εισπράξετε πάνω από 60 δισ. Και αυτό είναι πάρα πολύ απλό. Γιατί όταν η εκταμίευση των τόκων των φόρων γίνεται από τις τράπεζες στις 31.12.1991 θα βεβαιωθούν οι φόροι και θα εισπραχθούν μέσα στο 1992. Άρα θα είναι έσοδο του 1992. Δεν πάει ούτε στην παράταση των 2 μηνών γιατί βεβαιώνονται και εισπράττονται μέσα στο αυτό έτος. Δεν θα βεβαιωθούν μέσα στο 1991 και θα εισπραχθούν μέσα στη 2μηνη παράταση του 1992.Αλλά και λόγω της δραματικής πτώσεως των καταθέσεων, θα έχετε μία υστέρηση εκεί περίπου 30 δισ. από τα 150 δισ. που είχατε υπολογίσει. Και 60 δισ. που δεν θα εισπράξετε λόγω του ότι θα πάνε σαν έσοδο του 1992 φθάνουμε στα 90 δισ. υστέ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νομικά και φυσικά πρόσωπα τουλάχιστον 15 δισ. λιγότερα θα εισπράξετε. Από τα τέλη κυκλοφορίας σας είπα θα εισπράξετε 9 λιγότερα δισ. γιατί δεν κάνατε σωστούς υπολογισμούς. Δεν υπολογίσατε ότι τα 40.000 νέα αυτοκίνητα που κυκλοφόρησαν, δεν πρόκειται να πληρώσουν τέλη κυκλ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χόμαστε τώρα στις εισπράξεις για το ΦΠΑ. Είναι δυνατόν να επαληθευθούν οι προβλέψεις σας για τις εισπράξεις του ΦΠΑ όταν γνωρίζετε ότι ο τζίρος το πρώτο 5μηνο έπεσε 16,8% όπως ανακοίνωσαν χθες οι εμπορικοί σύλλογοι; `Οταν πέφτει η κατανάλωση είναι δυνατόν να αυξάνουν τα έσοδα από φόρο κατανάλωσης όπως είναι ο ΦΠΑ; Μοιραία έχουμε και εκεί μία δραματική υστέρηση της τάξεως το λιγότερο των 50 δισ.Γιατί είχαν υπερτιμηθεί αυτά τα κονδύλια, όπως είχαν υπερτιμηθεί το ίδιο οι άμεσοι φόροι παρελθόντων ετών και οι έμμεσοι φόροι παρελθόντων ετών. Απ' αυτά τα δύο κονδύλια, τα οποία υπολογίζετε ότι θα είναι γύρω στα 200 δισ. δεν θα εισπράξετε ούτε 90 δισ. Αν εισπράξετε 80 δισ. με 90 δισ. να είσαστε ευτυχ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έλθουμε όμως τώρα στα μη φορολογικά έσ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δραματική τροπή, που έχουν πάρει τα πράγματα για τις προβληματικές, πιστεύετε, κύριε Υπουργέ, ότι είναι δυνατόν να εισπράξετε τα 317 δισ. που προβλέπει ο προϋπολογισμός από την πώληση των προβληματικών και από τα κτηματικά ομόλογα; Κτηματικά ομόλογα δεν φαίνονται στον ορίζοντα του 1991.`Οποιος λέει το αντίθετο, ας έλθει να μας το αποδείξει. Έχουν περάσει 6 μήνες και δεν έχει συμφωνήσει ακόμη η Κυβέρνηση να πει ποια θα είναι αυτά τα κτήματα, τα οποία θα έχουν σαν αντίκρισμα τα κτηματικά ομόλογα. Ερίζουν μεταξύ τους οι 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ίστευε η Κυβέρνηση ότι θα εισπράξει περίπου 100 δισ. -δεν μας ενδιαφέρει το νούμερο ακριβώς- από την ΑΓΕΤ και θα ξελάσπωνε κάπως. Δυστυχώς όμως δεν θα τα εισπράξει και αυτά με την τροπή την οποία πήραν τα πράγματα τώρα με την ΑΓΕΤ. Και θα χρεωθεί επί πλέον και 60 δισ. για τη διαχείριση των προβληματικών. `Αρα το έλλειμμα δεν θα είναι μόνο τα 317 δισ. θα είναι συν 60 δισ. τα οποία θα χρεωθεί για τη διαχείριση των προβληματικών. `Ηδη έχει χρεωθεί με 20 δισ. με τροπολογία που πέρασε πριν από λίγες μέρες εδώ που ο κύριος Υπουργός ζήτησε για να πληρώνει τις προβλημα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λα αυτά μαζί μας κάνουν μία υστέρηση, με πώληση της ΑΓΕΤ, περίπου 500 με 550 δισ. δραχμές. Σε αυτά πρέπει να προσθέσουμε και τα ποσά που θα προκύψουν από ένα άλλο λάθος που έκανε η Κυβέρνηση, ότι, ενώ υπολόγιζε στις 175 δραχμές το δολάριο για την αγορά του πετρελαίου, όταν έκανε την αναγωγή για την πληρωμή του δημόσιου εξωτερικού δανείου, τι έκανε; Τότε υπολόγιζε το δολάριο 155 δρχ. για να έρθει να υποτιμήσει τ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απάνες. Υπερτιμούσε τα έσοδα, υποτιμούσε τις δαπάνες. Σας είπαμε τότε ότι είναι εικονικός ο προϋπολογισμός. Δεν το δεχθήκατε. Έρχεται τώρα όμως η άνοδος του δολαρίου στις 200 δρχ. και θα χρειασθείτε 100 δισ. ακόμα για την πληρωμή του εξωτερικού χρέους. Αναφέρομαι μόνο στα δολάρια. Αν πάμε στα ECU και στα άλλα νομίσματα, τότε το κονδύλι αυτό ξεφεύγει ακόμα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πάμε τώρα στις επιχορηγήσεις των 9 σημαντικότερων ΔΕΚΟ και πάρουμε ποια είναι η εκταμίευση που έχει γίνει το πρώτο εξάμηνο ή περίπου το πρώτο εξάμηνο, γιατί δεν έχει κλείσει ακόμα, και το διπλασιάσουμε αυτό με το δεύτερο εξάμηνο, ξέρετε πόσα θα λείπουν από όσα έχετε υπολογίσει; Θα χρειασθείτε επιπλέον 85 με 90 δισ. για τις 9 μόνο ΔΕΚΟ, όπως το ΙΚΑ, η ΕΑΣ, ο ΟΓΑ, ο ΟΣΕ κ.λπ. Αν τις πάρετε όλες, ίσως το ποσό να είναι ακόμα μεγαλ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φθάνουμε στο δραματικό νούμερο, αν μάλιστα υπολογίσουμε και τα 120 δισ. που υστέρησε ο προϋπολογισμός σε έσοδα μέσα στο 1990 και μεταφέρθηκαν στο 1991, φθάνουμε στο δραματικό αριθμό των 913 δισ. Αυτή θα είναι η απόκλιση από τις προβλέψεις σας. Εύχομαι να κάνουμε εμείς το λάθος, να επαληθευθείτε εσείς στις προβλέψεις σας. Γιατί εκεί που έχετε οδηγήσει την οικονομία, θα είναι πολύ πιο δύσκολο να βγούμε από την κρίση στην οποία έχετε οδηγήσει την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ικονομία έχει οδηγηθεί σε ύφεση δραματική. Και θα σας πω τι λέει μία εφημερίδα φιλική σε σας. Ακούστε: "Αγωνιζόμαστε να σταθεροποιήσουμε την οικονομία" δηλώνουν όλοι οι καθ` ύλην αρμόδιοι Υπουργοί. Αλλά αδυνατούν να σταθεροποιήσουν τουλάχιστον τη ... φτώχεια! Ζητούν θυσίες από το Λαό, αλλά το Κράτος παραμένει στην ηγεμονική του ραστώνη: Απελπιστικά ασυμμάζευτο, προκλητικά σπάταλο, και αθεράπευτα υδροκεφαλικό... Ζητούν λιτότητα από τον ξεζουμισμένο μισθοσυντήρητο, αλλά οι μεγαλόσχημοι κυβερνητικοί αξιωματούχοι ευωχούνται με άνεση μακάρων σε πολυτελείς δεξιώσεις των βορείων προαστίων!. Ποιος τα λέει αυτά; Ο ΑΝΑΔΕΛΦΟΣ στον ΕΛΕΥΘΕΡΟ ΤΥΠΟ στις 19.6.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αταθέτω στα Πρακτικά για την ιστορία, για να δείτε, κύριοι συνάδελφοι, ότι και ο δικός σας Τύπος ακόμα σας λέει πού πάτε, πού οδηγείτε την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Δ. Γεωργακόπουλος καταθέτει στα Πρακτικά το προαναφερθέν δημοσίευμα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ψηφιζόταν ένα φορολογικό νομοσχέδιο, το Νοέμβριο, μας λέγατε ότι απαλλάσσονται οι μισθοσυντήρητοι και θα πάρουν πολλές επιστροφές. Και ήρθαν τα αποτελέσματα του πρώτου εξαμήνου που μας έδωσε προχθές ο κύριος Υπουργός στην επιτροπή και τι μας λένε; Ότι ενώ πέρυσι πήραν επιστροφή 45,4%, φέτος παίρνουν επιστροφή 38,3%. Δηλαδή εκείνο που εμείς υποστηρίζαμε τότε, ότι θα επιβαρυνθούν τα χαμηλά και τα μεσαία εισοδήματα που είναι από 1,5 εκατ. μέχρι 5,5 εκατ. και απαλλάσσονται τα εισοδήματα που είναι κάτω από 1,5 εκατ. και ελαφρύνονται τα εισοδήματα που είναι πάνω από 5,5 εκατ., αποδεικνύεται με τα στοιχεία τα οποία έθεσε στη διάθεσή μας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ραματική υστέρηση των εσόδων κατά 25%, η δραματική αύξηση των δαπανών κατά 30%, έχει οδηγήσει πραγματικά την οικονομία σε τεράστια αδιέξοδα. Εμείς, όπως σας είπα, κρούομε τον κώδωνα του κινδύνου. Θα πάρετε μέτρα. Θα αναγκασθείτε να πάρετε μέτρα. Δεν τα λέτε όμως ακόμα. Και δεν τα λέτε και να σας πω γιατί, κύριε Υπουργέ. Θα βάλετε έκτακτη εισφορά. Δεν την λέτε όμως γιατί περιμένετε να τελειώσει ο Ιούνιος, να κλείσουν όλοι οι ισολογισμοί. Γιατί πέρυσι την πατήσατε όταν στις 30 Απριλίου ανακοινώσατε τα μέτρα αυτά, ότι θα βάλετε έκτακτη εισφορά. Γιατί είχαμε αποδείξει τότε, ότι πάρα πολλοί θα κρύψουν από αυτά τα κέρδη για να καλύψουν την έκτακτη εισφορά την οποία θα πληρώσουν. Και κέρδισαν τότε από αυτήν την προαναγγελία την οποία είχε κάνει η Κυβέρνηση, ιδιαίτερα τα νομικά πρόσωπα. Τώρα, έχοντας γνώση και επίγνωση του περσινού λάθους, αφήνετε να τελειώσει ο Ιούνιος και να κλείσουν οι περισσότερες ανώνυμες εταιρίες, γιατί ξέρετε ότι στην συντριπτική πλειοψηφία, οι γενικές συνελεύσεις γίνονται μέχρι τις 30 Ιουνίου. Και μετά τον Αύγουστο θα έλθετε και θα πείτε, πέσαμε έξω, θα βάλουμε καινούρια έκτακτη εισφορά. Όπως θα μετατάξετε και ορισμένα προϊόντα από το χαμηλό συντελεστή του ΦΠΑ στο μεσα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πισημάναμε, για να δείτε πόσο λάθος πολιτική έχετε, να μην αλλάξετε από την αρχή το συντελεστή του 16% σε 18%. Έρχεται η Κοινότητα και σας λέει 15%. Θα πρέπει σταδιακά να βγάζετε από το ΦΠΑ για να εναρμονισθείτε από 1.1.93. Και μένει 1,5 χρόνος. Πού θα πάτε με αυτήν την πολιτική; Με τα καύσιμα, το ΦΠΑ και όλα τα άλλ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έρθω σε μία τροπολογία, που αναφέρεται στις επιταγές: Είπα αρκετά στην Κοινοβουλευτική Επιτροπή, δεν μπορώ να μην τα επαναλάβω εδ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τροπολογία αυτή ουσιαστικά κάνετε την ανακάλυψη ενός νέου πιστωτικού τίτλου, που δεν υπάρχει στην παγκόσμια βιβλιογραφία. Αυτή η μεταχρονολογημένη επιταγή που κατατίθεται για προείσπραξη στις Τράπεζες και μη βαπτίζουμε το κοτόπουλο σε ψάρι, όπως έκαναν οι καλόγεροι το Μεσαίωνα. Γιατί όταν λέτε ότι θα αποτρέψουμε κάποιον να πηγαίνει στους τοκογλύφους, να κάνουν προεξόφληση των μεταχρονολογημένων επιταγών γιατί θα τους δίνουμε το δικαίωμα να τις πηγαίνουν στις Τράπεζες, δεν θα εισπράττουν το προϊόν των επιταγών; Θα το εισπράττουν και σας είπα πως το κάνουν. Το έκαναν μέχρι σήμερα πάρα πολλές Τράπεζες παρανόμως. Γιατί υπήρχε η γενικότερη κάλυψη των επιτα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λέω ότι θα μπλέξετε με τη δεύτερη τραπεζική οδηγία. Ανακαλύψατε το οιονεί χρήμα που είναι άμα τη εμφανίσει πληρωτέα η επιταγή και την κάνετε πιστωτικό τίτλο. Η χαρτοσήμανση αυτό το νόημα έχει, για να αποτελέσει πιστωτικό τίτλο. Πιστεύω ότι θα μπλεχτείτε και με την Κοινότητα και με το διεθνές τραπεζικό σύστημα στο θέμα της επιταγ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3, κύριε Υπουργέ, θα είναι όλα εδώ ανοικτά. Μήπως θα εισπράττουμε μεταχρονολογημένες επιταγές, που θα εκδίδονται σε όλη την Ευρώπη; Τι πρωτοτυπίες είναι αυτές; Αυτές είναι οι "νέες ιδέες" που έφερε η Νέα Δημοκρατία, για να εκσυγχρονίσει το Κράτος; Στο Μεσαίωνα μας γυρί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πόσο καλά τα έχετε πάει στην οικονομία, γιατί ο "γράδος" είναι η αγορά. Εκεί να τα μετρ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άλυπτες επιταγές. Από το 1990 που είσαστε Κυβέρνηση στο 1991, είναι αύξηση 46,7%. Ανείσπρακτα γραμμάτια 19,5% αύξηση. Διαταγές πληρωμής 29,5% αύξηση. Αιτήσεις πτωχεύσεως 35,5%. Πτωχεύσεις, αύξηση 3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κατάσταση, στην οποία έχει περιέλθει η οικονομία από σας που πειραματιζόσαστε, γιατί δεν είχατε πρόγραμμα. Δεν έχετε πρόγραμμα, δεν έχετε πολιτική, ενώ λέγατε ότι έχετε πολιτική, δυστυχώς και φθάσατε εδώ που έχετε φθ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πού περιμένετε να εισπράξετε; Από τη χαρτοσήμανση των επιταγών 2,5%ο και το 0,5%ο που θα είναι υπέρ του ΟΓΑ; Σας εξήγησα ότι οι επιταγές πάνε για προείσπραξη, γιατί παίρνοντας το πινάκιο οι Τράπεζες ανοίγουν έναν αλληλόχρεο τρεχούμενο λογαριασμό με τον πελάτη τους, βάζουν εις κάλυψη αυτού του λογαριασμού το προϊόν της είσπραξης των επιταγών, δίνουν το 80% της αξίας των επιτα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γινόταν, αυτό γίνεται και αυτό θα γίνεται. Με τη μόνη διαφορά που τώρα νομιμοποιούμε αυτήν την παρανομία, εμπλέκοντας τη Χώρα, αλλά και το τραπεζικό σύστημα σε περιπέτ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υπόλοιπα θα τα πούμε επί των άρθρων. Είναι πάρα πολλά αυτά που έχουμε να πούμε επί των άρθρων. Εδώ σταματώ, γιατί ο χρόνος δεν με παίρνει και ο Πρόεδρος που είναι στην Έδρα είναι πάντοτε αυστηρός με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λευρά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Ο κ. Πεπονή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Ανδρεάκ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Α ΑΝΔΡΕΑΔΑΚΗ: Κύριε Πρόεδρε, κύριοι συνάδελφοι, το νομοσχέδιο για τα πετρελαιοειδή είναι φαίνεται ευκαιρία για την Κυβέρνηση, αλλά και για ορισμένους Βουλευτές να καταθέτουν πληθώρα τροπολογιών, ασχέτων φυσικά με το περιεχόμενο του τίτλου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πετρελαιοειδή έχω μιλήσει ήδη πολλές φορές. Σήμερα θα εστιάσω την ομιλία μου βέβαια στο γεγονός ότι η τιμή του στη Χώρα μας είναι πράγματι η πιο χαμηλή από όλη την ΕΟΚ. Όμως παρ' όλα αυτά το Κράτος εισπράττει πολλά δισ. το χρόνο από τους ειδικούς φόρους. Τα χρήματα αυτά τα χρησιμοποιεί για να καλύψει τα τεράστια ελλείμματά του, τα οποία αντί να μειώνονται, αυξάνονται κάθε χρόνο. Και αυτό συμβαίνει επειδή η Βουλή, κύριοι συνάδελφοι, ψηφίζει διατάξεις ή δίνει το δικαίωμα στους Υπουργούς με αποφάσεις τους να ζημιώνουν το δημόσιο. Περιττό να πω ότι αυτό δεν είναι ιδίωμα μόνο της σημερινής Κυβέρνησης αλλά και πολλών άλλων κυβερνήσεων παλιότερα.</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άρχουν βέβαια και στο νομοσχέδιο αυτό πάρα πολλές διατάξεις ζημιογόνες. Είπα προηγουμένως ότι στην ΕΟΚ τα πετρελαιοειδή είναι πιο ακριβά, με τη διαφορά ότι εκεί οι υψηλοί φόροι δεν πηγαίνουν για την αύξηση των εσόδων του Κράτους, αλλά μεγάλο μέρος προορίζεται για την κάλυψη των αναγκών σε υποδομή και συντήρηση της αυτοκίνησης. Σημαντικό κομμάτι καλύπτει τα μαζικά μέσα μεταφοράς και το υπόλοιπο πηγαίνει για την αποκατάσταση του περιβάλλοντος. (Μερικά παραδείγματα: Χώροι πρασίνου στην πόλη αλλά και περαστικά, υψηλή βλάστηση πέριξ των αυτοκινητοδρόμων για την απομόνωση της ηχορύπανσης). Μάλιστα σε πολλές χώρες, παρ' ό,τι οι τιμές είναι υψηλότερες από τη Χώρα μας, υπάρχει τάση για περισσότερες αυξήσεις, ακριβώς για να ενισχυθεί το μερίδιο των φόρων που δίδεται για την αποκατάσταση του περιβάλλοντος από τις ζημιές που προκαλεί η χρήση των ορυκτών καυσίμων. Και κοντά σ' αυτό δεν θα αργήσει βέβαια και η μέρα κατά την οποία θα επιβληθούν πρόσθετοι διεθνείς φόροι από τη συμβολή των πετρελαιοειδών στα φαινόμενα της όξινης βροχής και του θερμοκηπίου. Πουθενά όμως- και το τονίζω- ούτε δραχμή αυτών των φόρων δεν δίδονται για την κάλυψη των ελλει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όπως καταλαβαίνετε καταψηφίζω αυτήν τη βασική διάταξη του νομοσχεδίου, όχι για τις διαμορφωμένες τιμές λιανικής πώλησης των πετρελαιοειδών, αλλά για το γεγονός ότι κανένα μερίδιο των φόρων δεν πηγαίνει για την αποκατάσταση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άλλη διάταξη του νομοσχεδίου έχει να κάνει με την εγκατάσταση ενός μίνι πετροχημικού στην ΕΚΟ που βρίσκεται στη βιομηχανική ζώνη της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7 μήνες, κύριε Πρόεδρε και κύριοι συνάδελφοι, είχα υποβάλει μια επίκαιρη ερώτηση στον κύριο Υπουργό για την εγκατάσταση δύο μονάδων πετροχημικού που προτείνονται και σήμερα στον Αλμυρό Β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τε ο κύριος Υπουργός ΠΕΧΩΔΕ, αλλά και ο κ. Μαντζώρης, που σήμερα δεν βρίσκονται στην Αίθουσα, είχαν συμφωνήσει μαζί μου ότι δεν είχε κατατεθεί ποτέ μελέτη περιβαλλοντικών επιπτώσεων και ότι οι επιπτώσεις ενός τέτοιου εργοστασίου είναι σημαντικότατες. Διεθνώς πάντως τέτοιο εργοστάσιο δεν εγκρίνεται για μια περιοχή που είναι σεισμογενής και κορεσμένη όπως είναι η Δυτική Θεσσαλον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βέβαια που αυτή η διάταξη, κύριε Υπουργέ, δεν φέρει την υπογραφή του κυρίου Υπουργού ΠΕΧΩΔΕ, ο οποίος οπωσδήποτε είναι αντίθετος σ' αυτήν τη λειτουργία, αν και εγώ τελευταία είχα διαβάσει σε φιλοκυβερνητικό περιοδικό κάτι σχετικό, και είδα μια προδιάθεση από τον κύριο Υπουργό Εθνικής Οικονομίας -δεν έχω το περιοδικό για να το καταθέσω στα Πρακτικά- να γίνει το πετροχημ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υμίσω επίσης ότι στην ΕΚΟ είχε προβλεφθεί και παλιότερα η εγκατάσταση του πετροχημικού. Αν δεν έγινε βέβαια τότε οφείλεται στις αντιδράσεις των κατοίκων και της Τοπικής Αυτοδιοίκησης, καθώς και σε ένα ατύχημα που είχε γίνει το 1986, αυτό της JETOIL. Καταλαβαίνετε τι θα γίνει αν ξανασυμβεί ένα τέτοιου είδους ατύχημα. Ύστερα το γεγονός ότι προτιμάτε να εγκαταστήσετε δύο τέτοιες μονάδες δίπλα σε διυλιστήριο, αυτό σημαίνει ότι είναι κάτι παραπάνω από βέβαιο ότι σε λίγο μπορεί να δούμε και πετροχημικό στη Σίν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μείς είμαστε αντίθετοι στο πετροχημικό και στη μορφή του έτσι ακριβώς όπως αναγράφεται στην τροπολογία και συνταυτιζόμαστε με την Τοπική Αυτοδιοίκηση. Πιστεύω ότι πραγματικά θα υπάρξουν αντιδράσεις από τους κατοίκους και θα ματαιωθούν τα σχέδια του Υπουργού Βιομηχανίας, εάν ψηφιστεί αυτή 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βέβαια, θα μου πείτε ότι το ισοζύγιο πληρωμών επηρεάζεται αρνητικά από τις εισαγωγές πλαστικών. Θα ρωτήσω όμως με τη σειρά μου: Γιατί κρατάτε το συντελεστή του Φ.Π.Α. στο κατώτερο προβλεπόμενο όριο; Η παραγωγή και η κατανάλωση πλαστικών δημιουργούν πράγματι σημαντικές επιπτώσεις, γιατί δεν ανακυκλώνονται εύκολα. Απαιτείται πολύ ενέργεια, πολύ νερό κατά την παραγωγή τους. Και είναι επίσης επικίνδυνη για την υγεία μας η καύση των πλαστικών απορριμμάτων και αργεί πάρα πολύ η αποδόμησή τους στο περιβάλλον. Άρα είναι απαραίτητη η θέσπιση αντικινήτρων για την αγορά πλαστικών. Και είναι επίσης απαραίτητο να εφαρμοστεί η απόφαση του Συμβουλίου Επικρατείας για τις πλαστικές συσκευασίες μιας χρήσεως στα τρόφιμα, που χρησιμοποιούνται αυτήν τη στιγμή στα σούπερ-μάρκετ, και αλλού και που τα αγοράζουμε, σχεδόν όλοι μας και κάνουμε πολύ κακό στην υγε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λα αυτά βέβαια δε νομίζω ότι παρεμβαίνει η Κυβέρνηση. Αντιθέτως, προβαίνει σε ενέργειες που μας βρίσκουν εντελώς αντίθετους, και θα υπάρξει η αντίδραση, όπως είπα, της τοπικής κοινων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βέβαια κοινό μυστικό ότι η ΕΛΕΒΜΕ έχει ήδη διαλυθεί. Αναγράφηκε συγκεκριμένα, κύριοι συνάδελφοι, και σε προκήρυξη της 17ης Νοέμβρη η οποία βέβαια συνηγορεί για το πετροχημικό. Ειλικρινά δεν καταλαβαίνω αν πράγματι θα ψηφιστεί αυτή η διάταξη. Εγώ θα έλεγα στους κυρίους συναδέλφους, να το σκεφθούν, πριν την ψηφί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να τελειώνω, μια και είμαι αρκετά περιεκτική -θα πω και άλλα στα άρθρα του νομοσχεδίου- υπάρχουν και άλλες άσχετες διατάξεις, όπως για το ωράριο των καταστημάτων. Δηλώνω για άλλη μία φορά, κύριε Πρόεδρε, ότι καταψηφίζω το νομοσχέδιο επί της αρχ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τελευταίος ομιλητής είναι ο κ. Αδαμ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ουν διανεμηθεί τα Πρακτικά της Παρασκευής, 7ης Ιουνίου 1991 και παρακαλώ για την επικύρω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ού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α Πρακτικά της 7ης Ιουνίου 1991 επικυρ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 συμφωνία η οποία έγινε πρωτύτερα, κύριοι συνάδελφοι, μετά το τέλος των πρωτολογιών θα λύσουμε τη συνεδρίαση και η συζήτηση του νομοσχεδίου θα συνεχιστεί την ερχόμενη Τρ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Τμήματος και ώρα 14.43` λύεται η συνεδρίαση για αύριο ημέρα Πέμπτη, 27 Ιουνίου 1991 και ώρα 10.00` με αντικείμενο εργασιών του Τμήματος νομοθετική εργασία, προτάσεις νόμων, σύμφωνα με την ημερήσια διάταξη που έχει διανε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36:00Z</dcterms:created>
  <dc:creator>g.sotiropoulou</dc:creator>
  <dc:description/>
  <cp:keywords/>
  <dc:language>en-US</dc:language>
  <cp:lastModifiedBy>g.sotiropoulou</cp:lastModifiedBy>
  <dcterms:modified xsi:type="dcterms:W3CDTF">2013-06-20T09:36:00Z</dcterms:modified>
  <cp:revision>2</cp:revision>
  <dc:subject/>
  <dc:title/>
</cp:coreProperties>
</file>